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35D8F3C547DD343131B13F380E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5D8F3C547DD343131B13F380E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Li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ojILkuJroioLog73lt6XnqIv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om/5o6l5a6k5YaF5aSW6KOF5L+u6KOF6aWw44CB5py655S1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C6IO9546v5L+d562J5bel56iL77yM5YW35pyJ54us56uL5rOV5Lq66LWE5qC8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V5L2N77yM5piv6ZuG6K6+6K6h44CB5pa95bel44CB5p2Q5paZ5LqO5LiA5L2T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5Y+444CCPC9wPjxwPuWFrOWPuOS7juS6i+ijhemlsOijheS/ruetieW3peeo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5tO+8jOenr+e0r+S6huS4sOWvjOeahOWupOWGheijhemlsOe7j+mqjO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JueijhemlsOihjOS4mueahOeyvuiLse+8jOi/mOacieS4gOaJueeLrOeri+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+8jOacieedgOWIm+aWsOeahOiuvuiuoeOAgeWQiOeQhueahOaKpeS7t++8jO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7v+iJsueOr+S/ne+8jOWuieWFqOaWh+aYjuOAgjwvcD48cD7lhazlj7jlpJrlub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sJHlgZrlub/lkYrvvIzlpJrlgZrlrp7mg6DigJ3vvIzlh63lgJ/otoXliY3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oTmgJ3jgIHlkIjnkIbnmoTpooTnrpfmiqXku7fjgIHnsr7oia/nmoTmlr3lt6X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nmoTlhajnqIvmnI3liqHvvIzorqnmr4/kuKrlrqLmiLflhYXliIb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anotoXmiYDlgLznmoTmnI3liqHvvIznnJ/mraPnnIHlv4PjgIH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s5Y+45oiQ56uL5Lul5p2l77yM5YWo5L2T5ZGY5bel5LiA55u056eJ5om/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4oCd55qE57uP6JCl55CG5b+1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5a6i5oi355qE6ZyA5rGC5ZKM5ruh5oSP5Li65qC45b+D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44CB57K+576O44CB5YW35pyJ5Yib6YCg5Yqb55qE56m66Ze06KOF6aW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pu05aSn55qE5Lu35YC85Zue5oql77yM5bm25L2/5YWs5Y+4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KeE6IyD5YyW44CB57K+6Ie05YyW44CB5rWB56iL5YyW44CB56eR5a2m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XpzLTkxMz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6cy05MTM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5D8F3C547DD343131B13F380E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