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71812B23FB8F4B273A96153AD9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71812B23FB8F4B273A96153AD9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M8L3A+PC9mb250PjwvY2VudGVyPjxwPu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tOaJv+aciemZkOi0o+S7u+WFrOWPuO+8iOWOn+W5v+ilv+i9tOaJv+WOgu+8ieaYr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WHuuWPo+WfuuWcsOWPiuS6q+acieiHquiQpei/m+WHuuWPo+adg+S8geS4m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pgJrov4dJU085MDAy77yaOTTlm73pmYXotKjph4/kvZPns7vorqTor4HlkI7vvIw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SVNPOTAwMe+8mjIwMDDlm73pmYXotKjph4/kvZPns7vorqTor4HvvIw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VFMxNjk0OeiupOivgeOAgjwvcD48cD7lhazlj7jlp4vlu7rkuo4xOTY2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aOO5pmv56eA5Li955qE5Y6G5Y+y5ZCN5Z+O4oCU4oCU5a6c5bee5biC5YaF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jDkuIflubPmlrnnsbPvvIzogYzlt6UzNjDlpJrkurrvvIzlhbbkuK3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2NeS6uu+8jOeUn+S6p+iuvuWkhzEwMDDlpJrlj7DvvIzlubTkuqfmu5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81MDDkuIflpZfvvIzlk4Hnp400MDDlpJrkuKrjgII8L3A+PHA+5Li76KaB55Sf5Lq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MTctMjYwbW3nmoTlnIbmn7Hmu5rlrZDovbTmib/jgIHmsb3ovabnprvlkIjlmajli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lkozlnIbplKXmu5rlrZDovbTmib/vvIzlubblj6/kuLrnlKjmiLforr7orq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mrornu5PmnoTlkoznlKjpgJTnmoTmu5rliqjovbTmib/vvIzkuqflk4Hnsr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kuLrmma7pgJrvvIhQMO+8iee6p+iHs+eyvuWvhu+8iFA277yJ57qn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axvei9puOAgeW3peeoi+acuuaisOetieS6p+WTgeeah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p+WTgeeVhemUgOWFqOWbveWQhOWcsO+8jOi/nOmUgOasp+e+j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5Liq5Zu95a625ZKM5Zyw5Yy644CC5YWs5Y+457uP6JCl566h55CG5Lil5qC8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Yqg5bel6K6+5aSH57K+6Imv77yM5rWL6K+V5omL5q615a6M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iz5a6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y0zNzg5NTMuaHRtbCI+aHR0cHM6Ly9kcWNtLm5ldC93ZW5hbi95cy0zNzg5N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71812B23FB8F4B273A96153AD9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