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4EE595CF1834DCBCDA7698C89A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4EE595CF1834DCBCDA7698C89A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moVE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eWkqeaZqOWOi+e8qeacuuWItumAoOaciemZkOWFrOWPuOaIkOeri+S6jjIwMD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lubTovbvogIzlj4jmiJDnhp/jgIHnqLPlgaXogIzlj4jlhYXmu6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ogqHku73lkIjkvZzliLbkvIHkuJrjgILlhazlj7jnrqHnkIblm6LpmJ/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vZnlubTorr7orqHjgIHliLbpgKDlkITnsbvlpKfkuK3lnovmtLvloZ7lvI/ljov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uLDlr4znu4/pqozvvIzmjozmj6HlvZPliY3lm73pmYXkuIrmtLvloZ7lvI/ljov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rr7orqHova/ku7blkozliLbpgKDlt6XoibrmioDmnK/vvIzku47kuovlkITnsbv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hDSDTjgIFOSDPjgIFDTzLjgIFPMuetie+8ieWOi+e8qeacuuS4jkNOR+ermeeUq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WinuWOi+WOi+e8qeacuuWPiuWFtuaIkOWll+iuvuWkh+eahOW8gOWPkeOAgeeglOWI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OAgjwvcD48cD7lpKnmmajlhazlj7jkuKXmoLzmjInnhadJU085MDAx77yaMjAw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mgeaxgu+8jOS7juS6i+euoeeQhuWSjOWItumAoOW3peS9n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eoi+OAgemHjee7huiKgu+8jOaKiuS6p+WTgei0qOmHj+S9nOS4uuS8geS4m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mFjee9ruWujOWWhOeahOajgOa1i+aJi+aute+8jOS4peagvOaKiuaOp+OA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i/m++8jOimgeaxguWHuuWOguS6p+WTgeWunuihjDEwMCXlhajmo4DvvIzlubb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h43otJ/ojbfor5XovabvvIzkvb/mr4/lj7Dkuqflk4Hovr7liLDmoIflh4blj4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LmlbDopoHmsYLvvIzku6Xov4fnoaznmoTkuqflk4HotKjph4/vvIzmnoTlu7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kozosJDnmoTkuoboia/lpb3lkIjkvZzlhbPns7vjgII8L3A+PHA+5Zy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6G56iL5Lit77yM5bqU55So6Ieq5Li75LiT5pyJ55qE5oqA5pyv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5qE4oCc5aSp5pmo4oCd54mMQ05H56uZ55So5aSp54S25rCU5Y6L57yp5p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qA5pyv5LiK56ev5LyX5a625LmL5omA6ZW/77yM6ICM5LiU5pWi5LqO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us5oiQ5LiA5L2T44CC5Ye65Y6C5Lqn5ZOB5oCn6IO956iz5a6a77yb5LqO6IO96IC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CX6IqC5YeP5pa56Z2i77yM5pWI5p6c5bCk5Li65pi+6JGX77yb5YW256iz5a6a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Cn6IO944CB5pi+6JGX55qE6IqC6IO95pWI5p6c5Lul5Y+K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iQ5Li64oCc5aSp5pmo4oCd54mM5Y6L57yp5py655qE5ZCN54mH77yM5bm/5Y+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aSW55So5oi35L+h6LWW5ZKM5aW96K+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Y3RjLTgyNzIwMy5odG1sIj5odHRwczovL2RxY20ubmV0L3dlbmFu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ODI3M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4EE595CF1834DCBCDA7698C89A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