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5AE0FCE3800D655337E26B57E6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5AE0FCE3800D655337E26B57E6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K+6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mI7or7rpmIDpl6jliLbpgKDmnInpmZDlhazlj7jmmK/nlLHmtZnmsZ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m5vlrrbpmIDpl6jliLbpgKDlhazlj7jnmoTkurrlkZjnu4TlkIjogIzmiJD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opb/nnIHpmLPms4nluILnu4/mtY7mioDmnK/lvIDlj5HljLrjgILljoLljLr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jYHkupTkuqnvvIzms6jlhozotYTph5E4NTAw5LiH5YWD44CC546w5pyJ5ZGY5bel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ZCE57G75oqA5pyv5Lq65ZGYNTDkvZnkurrvvIzlhbbkuK3pmIDpl6j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MOWQje+8jOmrmOe6p+W3peeoi+W4iDPlkI3jgILlhazlj7jnjrDmnInlkITnsbv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czMDDkvZnlj7DvvIzorr7mnInpmIDpl6jlvIDlj5Horr7orqH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qjor6LkuK3lv4Plj4rpmIDpl6jotKjph4/mo4DmtYvlkozor5XpqozkuK3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p3pnaDnp5HmioDlipvph4/vvIzkuI3mlq3liJvmlrDvvIzliqrlipv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s7vliJfpmIDpl6jkuqflk4HjgILlhazlj7jkuqflk4Hlp4vnu4jlpoL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HQuOAgUpC44CBSEfmoIflh4blkoznvo7lm71BTlNJ44CBQVBJ44CB6Iux5Zu9Q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xKSVPjgIHlvrflm71ESU7moIflh4bnlJ/kuqf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yD5Zu05pyJ6Ze46ZiA44CB5oiq5q2i6ZiA44CB5q2i5Zue6ZiA44CB6J22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iA44CB55y86ZWc6ZiA44CB6LCD6IqC6ZiA44CB6L+H5ruk5Zmo77yM562J5aSa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T55So6ZiA6Zeo44CCPC9wPjxwPuWFrOWPuOWlieihjOeUn+S6p+KAnOWKoeWu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eQhuW/te+8jOacjeWKoeKAnOivmuS/oeOAgeWbm+aYn+KAneeQhu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W6lOeUqOaWsOaKgOacr+OAgeaWsOW3peiJuuOAgeaWsOadkOaWme+8jO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eahOmYgOmXqOWTgeenje+8jOS4uuW5v+Wkp+eUqOaIt+aPkOS+m+abt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ecn+W/g+OAgei0tOW/g+OAgeecgeW/g+OAgeaUvuW/g+eahOKAnOWbm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5mbC0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CI+aHR0cHM6Ly9kcWNtLm5ldC93ZW5hbi9sbmZsLTExMjIz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5AE0FCE3800D655337E26B57E6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