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40B5DBCE8CA5532F6FCD626CAA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40B5DBCE8CA5532F6FCD626CAA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Y2O5YWE5b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hbTljY7lhYTlvJ/otKfov5DmnInpmZD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Ca6L+HSVNPOTAwMe+8mjIwMDjotKjph4/kvZPns7vorqTor4HjgIL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anmtYHmlrnmoYjnrZbliJLjgIHlubLnur/ov5DovpPjgIHotKfov5Dku6PnkIb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nianov5DovpPjgIHotKfniannn63mnJ/ku5PlgqjjgIHphY3pgIH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rKzkuInmlrnnianmtYHkvIHkuJrjgILoh6rmnInpm4boo4XnrrHmjILova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5DovpPvvIzku6XnjrDku6PljJbnrqHnkIblkozkuKrmgKfljJbmnI3liqHnq4votr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kuJrvvIzlgL7lipvpk7jlsLHnsqTotaPnvZHnu5zljJbov5DovpPvvIzmiJDlsLHn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uKTlnLDnianmtYHmoIfmnYbvvIzmiZPpgKDkv6Hoqonpq5jjgIHmnI3liqHkvJjnmo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4HniYzjgII8L3A+PHA+5YW05Y2O5YWE5byf5Z2a5oyB4oCc5YGa5a6e77yM5YG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77yM5YGa5LmF4oCd55qE5Y+R5bGV5oiY55Wl77yM5pys552A4oCc6K+a5a6e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6Iez5LiK77yM5YWx5Yib5Y+M6LWi4oCd55qE5LyB5Lia5a6X5peo77y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a6i5oi35o+Q5L6b5qCH5YeG5YyW5ZKM5Liq5oCn5YyW55qE54mp5rW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aSa5bm055qE5LiN5oeI5Yqq5Yqb77yM6Ieq5aSH5b+r5o235a6J5YWo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6x6L+Q6L6T6L2m6L6G6LWE5rqQ77yM5LyY6Imv55qE5LuT5YKo6KOF5Y24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5qE5YWs6Lev6L+Q6L6T572R57uc77yM6K6h566X5py65L+h5oGv57O757uf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44CB6auY57Sg6LSo55qE5ZGY5bel6Zif5LyN77yM5bey5Y+R5bGV5oiQ5Li6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eE5qih55qE546w5Luj5YyW54mp5rWB5YWs5Y+444CCPC9wPjxwPuWFtOWNjuWFhOW8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eypOi1o+i/kOi+k+WNgeWkmui9ve+8jOS4jeaWreWcsOi/m+ihjOW4guWcuuaOoue0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enr+e0r++8jOW+l+WIsOW5v+Wkp+WuouaIt+WSjOS4muWGheS6uuWjq+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1nuiqieOAgjwvcD48cD7lnKjnianmtYHooYzkuJrml6XmlrDmnIjlvIL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vIDmi5Pov5vlj5bvvIzmjqjov5vnvZHnu5zluIPlsYDvvIzmnoTlu7r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kKXmnI3liqHkvZPns7vvvIzlkIjlipvmiZPpgKDlm73lhoXovoPlhbfnq57kuo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uJPnur/nvZHnu5zlubPlj7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oeGQtNjM2NDA3Lmh0bWwiPmh0dHBzOi8vZHFjbS5uZXQvd2VuYW4v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MzY0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40B5DBCE8CA5532F6FCD626CAA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