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0:5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85F15F81F1FA5170D46A7B79DCF7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85F15F81F1FA5170D46A7B79DCF7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aSp5Yib5a6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kuK3lpKnliJvlrp7oo4XppbDlt6XnqIvmnInpmZDlhazlj7jmmK/kuqz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nmoToo4Xkv67lhazlj7jvvIzmj5Dkvpvpm4borr7orqHjgIHmlr3lt6XjgIHmnZDm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kuIDnq5nlvI/oo4Xkv67mnI3liqHvvIzorr7orqHmlrDpopbjgIHmlr3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jgIHniannvo7ku7flu4njgII8L3A+PHA+5a6k5YaF6K6+6K6h5piv5o6i5rGC5oq9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2K5oq96LGh55qE6Jma5a6e56m66Ze044CB6L+Q5Yqo56m66Ze044CB5YWJ5b2x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KM55CG56m66Ze05ZKM6Imy5b2p56m66Ze077yM6JCl6YCg56m66Ze05L2T6YeP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44CB5aOw546v5aKD44CB54Ot6IO9546v5aKD44CB55Sf5oCB546v5aKD5ZKM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77yM5piv6KaB5aGR6YCg5Lul5Lq65Li65pys44CB57u/6Imy546v5L+d44CB5Li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6L+b77yM5pyJ55uK55qE55Sf5rS756m66Ze044CC5Lit5aSp5Yib5a6e6KOF6aWw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bim6aKG6K6+6K6h5Zui6Zif77yM5a+55a625bGF5Lqn5ZOB5a6e5pa95L6/5o2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pyN5Yqh44CCPC9wPjxwPuS4reWkqeijhemlsOWni+e7iOWdmuaMgeKAnOS7p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OAgeS7pee7v+iJsueOr+S/neS/nemanOWBpeW6t+S4uuS4u++8jOS7peWKn+iDveWu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ijhemlsOmAguW6puS4uui+heeahOaWuemSiO+8jOWQkeeuoeeQhuimgeaViOebi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jeWKoeimgeWPo+eikeKAneeahOeQhuW/te+8jOiHtOWKm+S6juaUueWWhOS6uuS7r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Or+Wig+S4jueUn+WtmOaWueW8j+OAgumAmui/h+WkmuW5tOWPkeWxle+8jOWFrOWP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ujUwMDDkvZnkuKrlrrbluq3mj5Dkvpvkuobkvr/mjbfmnInmlYjnmoTmnI3liqHvv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ub/lpKflrqLmiLfnmoTlpb3or4TkuI7ljprniLHjgII8L3A+PHA+6L+R5bm0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ul5YW25YGl5bq36Imv5aW955qE5Y+R5bGV5oCB5Yq/5ouT5a695YWo5Zu9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05ZCI5LiK5LiL5ri46LWE5rqQ77yM5LuO6ICM5LiN5pat5o+Q6auY5Lqn5ZOB5oCn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M5pyN5Yqh5pu05aSa5a625bqt44CC5L6d5omY6Ieq6Lqr5Y+K5pW05ZCI55+l5ZC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qn5ZWG5oiQ5Li66ZuG56m66Ze06K6+6K6h44CB5a626KOF44CB5bel6KOF44CB5pyo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5Sf5Lqn44CB5a625YW355Sf5Lqn5LiO6ZSA5ZSu55qE5rOb5a625bGF6aKG5Z+f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6dGNzLTk0NjAw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p0Y3MtOTQ2MDA2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85F15F81F1FA5170D46A7B79DCF7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