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35AE17434649A8E38902D5F074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5AE17434649A8E38902D5F074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Inlj7Dlipvovr7ms7XkuJrmnInpmZDlhazlj7jmiJDnq4vkuo4xOTk1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LiJ5Y+w5Y6/6Z2S5Lic5Z2d5bel5Lia6ZuG5Lit5Yy65Zub5Y+36Lev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LqnMS4y5Lq/5L2Z5YWD77yM5ZGY5belMTMw5L2Z5Lq677yM5YW25Lit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6h55CG5Lq65ZGYNDDkvZnkurrjgILlhazlj7jljoLljLrljaDlnLDpnaLnp68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WMheaLrOWKnuWFrOWkp+alvOOAgeeUn+S6p+i9pumXtOOAgeiBjOW3peWuv+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S4reW/g+etieW7uuetkeOAguWFt+acieaooeWFt+WItumAoOOAgemTuOmUu+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QhuWMluajgOmqjOOAgeacuuaisOWKoOW3peOAgeijhemFjeOAgea1i+iv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zteWItumAoOS9k+ezu+OAguacieWQhOexu+S4u+imgeiuvuWkhzIwMOS9meWPs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WFtuS4reWMheaLrOWkp+Wei+eri+i9puOAgemTo+W6iuOAgem+memXqOWIq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OacuuOAgeaWsOWei+mAoOWei+acuuOAgTEuNeWQqOS4remikeeCieOAgTYwMOWQqO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iHquWKqOa1i+ivleWPsOaetuOAgeWkp+Wei+a4hea0l+acuuetieWcqOWG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+vjMw5L2Z5Y+w77yI5aWX77yJ44CC5bm055Sf5Lqn6IO95YqbMjAwMDDkvZn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Tlj6/ovr4xbe+8jOiDveeUn+S6p+WItumAoOeBsOmTuOmTgeOAgeeQg+WiqOmTu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OAgemrmOWIhuWtkOadkOaWmeetieS8l+WkmuadkOi0qO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mK/kuIDlrrbku47kuovms7Xnsbvkuqflk4HjgIHnlLXmnLrlj4r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moTlvIDlj5HjgIHnlJ/kuqflkozplIDllK7nmoTlhazlj7jvvJvlhazlj7j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LrnmoTorr7orqHnoJTlj5Hog73lipvvvIzlhbbmioDmnK/kuK3lv4PojrflvpfluIL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np7Dlj7fvvIzlubblkIzopb/ljY7lpKflrabjgIHopb/ljZfnp5H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7rnq4vkuoblkIjkvZznoJTlj5HlhbPns7vjgILlhazlj7jkuLvopoHnoJTlj5H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b/mupDigJ3niYxJU+ezu+WIl+emu+W/g+azteOAgVPjgIFTSOezu+WIl+WPjOWQuO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R+ezu+WIl+euoemBk+azteOAgUxaROezu+WIl+ebtOiBlOazteOAgUTjgIFER+ezu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azteOAgeWFqOaJrOeoi+aXoOWgteWhnuaxoeawtOa9nOawtOeUteazte+8m1Na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puuazte+8m1nns7vliJflt6XkuJrnlLXmnLrnrYnvvIzlhbHmnIkzMDDkvZn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b/ms5vnlKjkuo7nn7/lsbHjgIHnlLXkuJrjgIHpk53kuJrjgIHnn7Pmsrn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mj5DngYzjgIHln47luILlu7rorr7jgIHmsaHmsLTlpITnkIblkozmipfml7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rYnooYzkuJrpoobln5/jgII8L3A+PHA+5YWs5Y+46JCl6ZSA572R57uc5bey6KaG5bC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aSn55yB5Lu977yM5ZCE5Zyw5YiG5YWs5Y+444CB5Yqe5LqL5aSE5YWx6K6hM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6jliIbkuqflk4Hov5zplIDlvoDkv4TnvZfmlq/jgIHliqDmi7/lpKfjgIHpnZ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ljbDluqbnrYkyMOS4quWbveWutuWSjOWcsOWMu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mrmOawtOW5s+OAgemrmOe0oOi0qOeahOmUgOWUruacjeWKoemYn+S8je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8mOi0qO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ktODU0NzAwLmh0bWwiPmh0dHBzOi8vZHFjbS5uZXQvd2VuYW4venktODU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5AE17434649A8E38902D5F074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