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9847722FAE1277B90830FB3DBD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9847722FAE1277B90830FB3DBD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L2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vbPmiJDms7XkuJrmnInpmZDlhazlj7jkvY3kuo7lhbfmnInkuK3lm73pk53pg7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g5Hlt57luILkuIrooZfljLrvvIzot53nnIHkvJrpg5Hlt54yMOWFrOmHj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DMxMOWbvemBk+aXgei+ue+8jOe0p+mCu+mZh+a1t+mTgei3r+WSjOi/numcje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AmuWFq+i+vu+8jOS6pOmAmuS+v+WIqeOAgjwvcD48cD7lhazlj7jmi6XmnInkuID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mioDmnK/kurrlkZjvvIzph4fnlKjmioDmnK/orr7lpIflj4rnrqHnk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pgJrov4fkuoZJU085MDAx77yaMjAwMOi0qOmHj+euoeeQhuS9k+ezu+iupOiv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enkeeglOOAgeiuvuiuoeOAgeWItumAoOS6juS4gOS9k+eahOe7vOWQiOaA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nlJ/kuqfmuKPmtYbms7Xns7vliJfkuqflk4HnmoTljoL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lk4HmnIlaUlPns7vliJfljovmu6TmnLrkuJPnlKjlhaXmlpnms7XjgIFaS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o+a1huazteOAgVrns7vliJfmuKPmtYbms7XlkoxaTOezu+WIl+eri+W8j+a4o+a1hua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S4rVpSU+ezu+WIl+WOi+a7pOacuuS4k+eUqOWFpeaWmeazteWSjFpI57O75YiX5rij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bey6I635b6X5Zu95a625LiT5Yip77yI5LiT5Yip5Y+377yaWkwyMDA2MjAwMzA5NzY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peazteWcqOawtOWKm+iuvuiuoeWSjOe7k+aehOiuvuiuoeaWuemdoue7vOWQi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QjOexu+S6p+WTgeeahOeJueeCue+8jOW5tuWKoOS7peWIm+aWsO+8jOWFt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OAgeaMr+WKqOWwj+OAgeWZqumfs+S9juOAgemHjemHj+i9u+OAgeWvv+WRvemVv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aWueS+v+etieeJueeCue+8jOWPr+W5v+azm+W6lOeUqOS6jueUteWKm+OA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eCreetieihjOS4mu+8jOmAguWunOi+k+mAgeWQq+acieWbuuS9k+mil+eykueahOej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WSjOiFkOiagOaAp+a1huS9k+OAgue7j+mDqOe6p+etvuWumu+8jOivpeS6p+WTg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Wei+i9tOWwgeaKgOacr++8jOWxnuWbveWGhemmluWIm++8jOaVtOS9k+aAp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8lei/m+eahFdBUk1BUua4o+a1huazteOAguWkmuW5tOadpe+8jOS4juWxseilv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WxseS4nOOAgeWGheiSmeWPpOOAgeS6keWNl+OAgei0teW3nuOAgeWbm+W3n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4ieecgeetieWkmuWutua0l+mAieW+heS4muWQiOS9nO+8jOS6p+WTge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+8jOW5tui/nOmUgOS4nOWNl+S6muWcsOWM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otNDY3MTY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Nj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9847722FAE1277B90830FB3DBD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