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1E5CB712C2B723C161723CD602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1E5CB712C2B723C161723CD602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IO95rO15LiaQ0FOUFVNU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W/5rKZ5L2z6IO96YCa55So5rO15Lia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+W5tO+8jOS9jeS6jua5luWNl+a1j+mYs+mrmOaWsOaKgOacr+S6p+S4mu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iuvuiuoeOAgeeglOWPkeOAgeeUn+S6p+WSjOmUgOWUruS6juS4gOS9k+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/h+S6v+WFg+eahOWFqOWbveWkmue6p+azteihjOS4mueahOmqqOW5s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kuqflk4HmnInvvJrlubbogZToh6rlubPooaHlpJrnuqfms7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fkuK3lvIDms7XjgIHoh6rlubPooaHlpJrnuqfms7XjgIHoh6rlubPooaHplIXngo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jgIHmma7pgJrlpJrnuqfms7XjgIHnqbrosIPoioLog73ms7XnrYnjgIL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nn7/lsbHjgIHlt6XkuJrjgIHlhrbph5HjgIHnn7PljJbjgIHlu7rnrZ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nrYnpoobln5/jgILlubblh7rlj6PliLDkuJzljZfkuprjgIHkuK3kuJzjgIHpnZ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tLLnrYnlpJrkuKrlm73lrrblkozlnLDljLrjgILkvbPog73pgJrnlKjms7XkuJ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lm73lhoXmlbDlrZfljJblu7rorr7nmoTpnIDmsYLvvIznu5PlkIjlhazlj7gz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cqOWkmue6p+azteOAgeiHquWKqOWMluS6p+WTgeeglOWPkeaWuemdoueahOaIkO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cqOihjOS4muWGheW8gOWPkeWHuuS4gOermeW8j+KAnOaOkuawtOaVtO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KAneOAgjwvcD48cD7lhazlj7jku47orr7orqHjgIHliLbpgKD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rYnmlrnpnaLlt7Llrp7njrDkuobkvIHkuJrnrqHnkIbnmoTkv6Hmga/ljJblkoz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JbvvIzlhazlj7jmi6XmnInlkITnp43lhYjov5vorr7lpIc0MDDlpJrlj7D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ovr4y5LiH5aSa5Y+wL+Wll++8jOW5tuaLpeacieWbveWutuS4gOe6p+mrm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awtOaztea1i+ivleS4reW/g+OAguWFrOWPuOaXqeWcqDIwMDLlubTlsLH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Zu96ZmF6LSo6YeP5L2T57O76K6k6K+B5ZKMSVNPMTQwMDHnjq/looP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ph4fnlKjlm73pmYXlhYjov5vnmoTnlJ/kuqflt6XoibrlkozmtYvor5XmiYvmr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KjmiLfnmoTpnIDmsYLlvIDlp4vvvIzlr7nkuqflk4HnmoTorr7orqHjgIHpk7j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h4fotK3jgIHoo4XphY3jgIHmo4DmtYvjgIHmnI3liqHnrYnlkITnjq/oio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qfliLbvvIzkv53pmpzkvbPog73kuqflk4HnmoToia/lpb3lk4HotKjjgII8L3A+PHA+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piv5L2z6IO95rO15Lia55qE5qC45b+D5Y+R5bGV5oiY55Wl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7G75bel56iL5biI5oqA5pyv5Lq65ZGY6L+R55m+5ZCN77yM5YW25Lit77yM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V5aOr56CU56m255Sf44CB6auY57qn5bel56iL5biI5Y2g5L2z6IO9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l77yM5b2i5oiQ5LqG5LiA5pSv5YW35pyJ6auY57Sg6LSo44CB6auY5pWI546H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CU5Y+R44CB6aG555uu5pa95bel44CB6ZSA5ZSu5pyN5Yqh5Y+K57uP6JCl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ui6Zif44CC5YWs5Y+45LiO5rKI6Ziz5rC05rO156CU56m25omA44CB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Lit5Y2X5aSn5a2m44CB5rGf6IuP5aSn5a2m44CB6ZW/5rKZ55CG5bel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5CG5bel5aSn5a2m562J56eR56CU6Zmi5omA6ZW/5pyf5ZCI5L2c77yM5L6d5om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L2/5L2z6IO95rO15Lia5Lqn5ZOB5oqA5pyv5LiA55u05L+d5oyB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rC05bmz77yM5oiQ5Yqf5byA5Y+R5Ye65bm26IGU6Ieq5bmz6KGh5aSa57qn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n5Lit5byA5rO144CB6Ieq5bmz6KGh5aSa57qn5rO144CB5Lik5qCW5rO144CB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A562J5pWw5Y2B6aG55LiT5Yip5Lqn5ZOB77yM5piv6KGM5Lia5YaF6auY5oms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G3vvInjgIHlpKfmtYHph4/vvIg0MDAwbTMvaO+8ieeahOS4k+S4muWkmue6p+azt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jwvcD48cD7pob7lrqLmu6HmhI/mmK/lhazlj7jmsLjmgZLnmoTov73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nKjlhajlm73orr7nq4vkuoYyMOWkmuS4quWKnuS6i+WkhO+8jOS7p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S4uumhvuWuouaPkOS+m+S4gOS9k+WMluacjeWKoe+8jOi1ouW+l+S6hu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i1nuiq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bnAtMzE1MjQwLmh0bWwiPmh0dHBzOi8vZHFjbS5uZXQvd2VuYW4vam5ieWNhbnAtMzE1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1E5CB712C2B723C161723CD602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