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C13355CF8BCB9390A05957FC2A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C13355CF8BCB9390A05957FC2A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6L6+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uILlsJrok53np5HmioDmnInpmZDlhazlj7jmmK/pooblhYjnmoT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nI3liqHlubPlj7DvvIzlhazlj7jnp4nmib/igJzmiJHku6zpg73mmK/kupL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igJ3nq4vmnKznkIblv7XvvIzlsIbigJzku6XnlKjmiLfkuLrmnKzigJ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YvprYLnqLPmraXlkJHliY3ov4jov5vjgII8L3A+PHA+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6+6L6+5bmz5Y+w5Li6NTDkuIfnlKjmiLfmj5DkvpvlrrblhbfjgIHnga/lhbf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opnnurjjgIHlnLDmnb/jgIHpl6jnqpfjgIHlrrbnlLXjgIHmtbTpnLjjgIHlh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mb7ooaPmnrbjgIHnqpfluJjnrYnljYHlpJrnp43lrrblsYXlu7rmnZDnmoTphY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nI3liqHvvIzml6XorqLljZXlt7Lovr41MDAw5Y2V77yM5p6E5bu66Kem6L6+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vln47luILlj4rljLrljr/nmoTlkIjkvZznvZHnu5zjgILlnKjkv67ovr7ovr7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czMOS4h+eahOWutuWxheW4iOWCheiOt+W+l+eBtea0u+i1muWPluaUtuWF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7lsJrok53np5HmioDlp4vnu4joh7Tlipvkuo7mj5DljYfnlKjmiL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iJvpgKDnpL7kvJrku7flgLzvvIzlu7rorr7mnInmlYjjgIHkvr/mjbf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rblsYXmnI3liqHmlrDnlJ/mgIHvvIzpgJrov4flhbHkuqvluIjlgoXliJvmlrD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kI7luILlnLrmnIDlkI7kuIDlhazph4zphY3pgIHjgIHkuIrpl6jlronoo4Xlj4r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r7popjjgII8L3A+PHA+5bCa6JOd56eR5oqA5q2j5LiO6LaK5p2l6LaK5aSa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ZOB54mM5bu656uL5ZCI5L2c6IGU55uf77yM5pC65omL5omT6YCg4oCc5YWo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44CB55yB4oCd55qE5LqS6IGU572R5a625bGF5pyN5Yqh5bmz5Y+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ZGQtODM5MTQ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RkLTgzOTE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C13355CF8BCB9390A05957FC2A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