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2A1B06EF922E2BC7AB7A2836C6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2A1B06EF922E2BC7AB7A2836C6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oCd5Yev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nnb/mgJ3lh6/np5HmioDogqHku73mnInpmZDlhazlj7jvvIhGclNr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i+S6jjIwMTDlubQx5pyI77yM5L2N5LqO6aOO5pmv56eA5Li955qE5aSq5rmW5LmL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77yM5piv5LiA5a625Lul56CU5Y+R5Li65a+85ZCR77yM56uL6Laz5LqO5oqA5p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O5Yib5paw55qE55S15a2Q5Lqn5ZOB5byA5Y+R5Yi26YCg55qE56eR5oqA5Z6L5ou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44CCPC9wPjxwPuWFrOWPuOS4u+iQpeS4muWKoeaYr+aXoOe6v+mAmuS/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uuiDveaOp+WItuezu+e7n+mihuWfn+WGheeahOeUteWtkOS6p+WTgeWPiuW1jO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e7n+i9r+S7tueahOeglOWPkeOAgeeUn+S6p+WSjOmUgOWUru+8jOS4u+img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BpeaOp+WZqOOAgeaOpeaUtuacuuOAgeS8oOaEn+WZqOOAgeaooeWdl+mFjeS7t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Fs+W1jOWFpeW8j+ezu+e7n+i9r+S7tu+8jOS6p+WTgeW6lOeUqOS6juWMheaLr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tkOOAgemBpeaOp+aooeWei+OAgeW3peWGnOS4muWPiuWVhuS4muetieWkmuS4q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OAguWFrOWPuOebruWJjeS4i+iuvjEx5Liq6YOo6Zeo77yMMjAxNuW5t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eri+WKnuS6i+WkhO+8jOWcqOS4iua1t+aIkOeri+mUgOWUruWtkOWFrOWPuO+8j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nvo7lm73opb/mtbflsrjlu7rnq4vkuobmtbflpJbku5Plj4rmioDmnK/mlK/mj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YWs5Y+45Lul5Yib5paw5rGC5Y+R5bGV5Li655CG5b+177yM5rOo6Y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ib5paw5ZKM5ZKM5oyB57ut5Y+R5bGV77yM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R55m+5L2Z56eN77yM6Ieq5byA5bGV5Lia5Yqh5Lul5p2l77yM5YWs5Y+456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K+5LiT5Yib5paw44CB5o+Q5Y2H5a6e5pWI44CB5YWx5aKe5Lu35YC84oCd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YCa6L+H5o+Q5L6b6auY5ZOB6LSo5Lqn5ZOB44CB6auY5pyN5Yqh5p2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ZOB54mM44CC57uP6L+H5aSa5bm055qE5biC5Zy656ev57Sv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6KGM5Lia5YaF5oul5pyJ5LiA5a6a55qE5ZOB54mM5LyY5Yq/77yM5bm25oiQ5Yq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G576O5Zu944CB5qyn5rSy44CB5pel5pys44CB5paw5Yqg5Z2h44CB6aaZ5riv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44CC57uP6L+H5Lmd5bm05aSa55qE6auY6YCf5Y+R5bGV5ZKM5Lq65omN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6Ieq5pyJ5Yqe5YWs6Z2i56evNDAwMOWkmuW5s+exs++8jOWOguaIvz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i6XmnInlkZjlt6UyMDDkvZnkurrvvIzkuJrlhoXnu4/pqozkuLDlr4z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lubbmjozmj6HooYzkuJrlhoXlpJrpobnoh6rkuLvnoJTlj5H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jgILkuqflk4Hov5zplIDmrKfnvo7jgIHml6Xpn6njgIHpppnmuK/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pJrkuKrlm73lrrblkozlnLDljLrvvIzlm73pmYXot7vouqvooYzkuJr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za2tqLTI4ODYw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za2tqLTI4ODYw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2A1B06EF922E2BC7AB7A2836C6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