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5B3C2A2284E800BE6108369821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5B3C2A2284E800BE6108369821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u/5rS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lrDnu7/mtLLpmLLohZDnjq/kv53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njq/msKflnLDlnarmvIbjgIHnjq/msKfoloTmtoLjgIHnjq/msKfnoILmt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gIHnjq/msKfoh6rmtYHlubPjgIHnlLXplYDljoLjgIHmsaHmsLTlpITnkIbljoLphbjn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mLLohZDjgIHpmLLpnZnnlLXlnLDlnarmvIbjgIHpmLLohZDlnLDlnarjgIHph5HliJrn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6jlnLDlnarjgIHml6DlsJjovabpl7Top6PlhrPmlrnmoYjnrYnjgILlubbmib/mjqX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lnLDlnarlt6XnqIss5LuT5bqT5Zyw5Z2q5bel56iL77yM5Y6C5oi/5Zyw5Z2q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6Zmi5Zyw5Z2q5bel56iL77yM5ZWG5Z+O5Zyw5Z2q5bel56iL77yM5a6k5YaF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oi35aSW5Zyw5Z2q5bel56iL44CB5pen5Zyw6Z2i57+75paw562J5ZCE56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el56iL5pyN5Yqh5L6b5bqU5ZWG44CCPC9wPjxwPuaWsOe7v+a0sumYsuiFkOeOr+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kOiQveS6juS4reWbvemrmOaWsOenkeaKgOmihuWktOe+iuWfjuW4guW5v+S4nOec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OAguWFrOWPuOaYr+S4gOWutumYsuiFkOW3peeoi+aWveW3peeahOWunuWKm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OAguWcuuaJgOOAgemjn+WTgeOAgeWMluW3peOAgeaxoeawtOWkhOeQhuWOg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gOWOguOAgeacuuaisOWKoOW3peOAgeS6lOmHkeOAgeWItuiNr+WOguOAgeWBnOi9puWc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kuqfjgIHlrabmoKHjgIHljLvpmaLnrYnpoobln5/vvIzkuLrotLXlhazlj7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IHlh4DjgIHmlbTmtIHjgIHkuq7kuL3nmoTnlJ/kuqflj4rlip7lhaznjq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ul5p2l77yM5om/5o6l5LqG5YWo5Zu95ZCE5Zyw6L+R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bel56iL77yM5Yet5by65aSn55qE56eR56CU5a6e5Yqb44CB57K+5rm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Imv55qE5pa95bel5ZOB6LSo5ZKM5a6M5ZaE55qE5ZSu5ZCO5pyN5Yqh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aSn5a6i5oi355qE5L+h6LWW5ZKM6LWe6KqJ44CC5qCR56uL5LqG6Imv5aW9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i6LGh77yM5omT6YCg5LqG5paw57u/5rSy5YWs5Y+45Zyo6Ziy6IWQ5pa95bel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44CCPC9wPjxwPuWFrOWPuOaLpeacieS4gOaJuemrmOe0oOi0qOeahOeuoe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WSjOS4remrmOe6p+aKgOacr+S6uuaJjeWPiuS4gOaUr+iDveWQg+iLpuiAk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S4sOWvjOeahOS8mOiJr+aWveW3pemYn+S8jeOAgumHjeinhuS7peaKgOacr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fueWFu+WTgeeJjO+8jOS7peWTgeeJjOWSjOacjeWKoeaOqOWKqOW4guWcuu+8j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jOmcgOaxguS4uuWuouaIt+WIm+mAoOS7t+WAvO+8jOS9nOS4uuWFrOWPuOe7j+iQ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S9v+WRve+8jOefouW/l+aIkOS4uuS4reWbveW7uuadkOihjOS4muS8mOi0q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p4nmib/vvIzku6XigJzkvJjotKjnmoTmnZDmlpnvvIzpq5jluq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moTnsr7npZ7vvIzov73msYLkvJjotKjnmoTlt6XoibrigJ3lrpfml6jvvIzmhL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TnlYzmnIvlj4vnnJ/or5rlkIjkvZzlhbHliJvovonnhYz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sei0yNjU1Nz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HotMjY1N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5B3C2A2284E800BE6108369821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