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45BE3FB3FB2F78018182E4EC4A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45BE3FB3FB2F78018182E4EC4A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7+8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paXmgJ3nnb8o6aaZ5rivKeiuvuiuoeaciemZkOWFrOWPuOe7j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WPkeWxlemHjeaWsOW7uuaIkOa3seWcs+W4gui/nOe/vOijhemlsOiuvuiuo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mZkOWFrOWPuO+8jOe7hOW7uuaIkOS4gOaUr+eyvumUkOeahOiuvuiuoeWboum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WIq+WiheepuumXtOOAgeWcsOS6p+WVhuagt+adv+mXtOaPkOS+m+WlveeahOiuvuiu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LHkuLvliJvorr7orqHluIjluKbpoobnmoTlrrblhbfphY3ppbDlm6LpmJ/lj4r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uKbpoobnmoTlt6XnqIvmioDmnK/lm6LpmJ/mnaXphY3lkIjorr7orqHlkI7mnJ/nmoT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kvZzvvIzkv53pmpzorr7orqHmiJDmnpznmoTpobrliKnjgII8L3A+PHA+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5qE5Z2a5oyB5o+Q5L6b5YaF5a655YWF5a6e44CB5YWF5ruh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Lic5pa554m56Imy5LiO6KW/5pa55LyY5Yq/57uT5ZCI55qE57K+5ben6K6+6K6h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Y+K5Z2a5oyB6L+c57+86KOF6aWw6K6+6K6h55qE55CG5oOz4oCU4oCU5p6E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44CB6Ieq54S255qE56m66Ze077yM5LiT5rOo5LqO56CU56m25a6k5YaF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ZKM5Y6f5Yib77yM5pe25bCa5LiO6aOO5qC8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eXpzLTg0Njgz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5enMtODQ2OD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45BE3FB3FB2F78018182E4EC4A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