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D0C1B3F68BD9BF790BE0E709C3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D0C1B3F68BD9BF790BE0E709C3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L6+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o67ovr7mmI7lu7rnrZH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wwMOS6lOW5tO+8jOaYr+S4gOWutuWFt+acieeLrOeri+azleS6uui1hOagvO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QpeOAgeeLrOeri+aguOeul+eahOS8geS4mu+8jOS7juS6i+WupOWGheWklu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OAgeW7uuetkeW5leWimeW3peeoi+OAgemSoue7k+aehO+8iOe9keaetu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S4juaWveW3pe+8jOWFrOWPuOaKgOacr+WKm+mHj+mbhOWOmu+8jOmb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S9nOWKoOW3peOAgeaWveW3peWuieijheS4gOS9k+OAgjwvcD48cD7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l7bpl7TvvJoyMDA15bm0MTHmnIjlhazlj7jmgKfotKjvvJrnp4HokKXlhazlj7j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vvJo2MDDkuIflhYPvvIzlhazlj7jnu4/okKXojIPlm7TvvJox44CB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el56iL6K6+6K6h5LiO5pa95bel44CB5bu6562R5a6J6KOF44CB5Zut5p6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77ybMuOAgeW7uuetkeW5leWimeW3peeoi+iuvuiuoeS4juaWv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pkqLnu5PmnoTvvIjnvZHmnrbvvInlt6XnqIvorr7orqHkuI7mlr3lt6XvvJs0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eo56qX5bel56iL5Yi25L2c5a6J6KO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GwtOTYwMzQ2Lmh0bWwiPmh0dHBzOi8vZHFjbS5uZXQvd2VuYW4vc2Rs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D0C1B3F68BD9BF790BE0E709C3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