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4:4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7161601F12A78B8B651F161F1022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7161601F12A78B8B651F161F1022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YWw5Zu96ZmF5py65Zy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e+juWFsOacuuWcuuS6jjE5OTnlubQ15pyIMjXml6XmraP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iKrvvIzmmK/ph43opoHnmoTlm73lhoXlubLnur/mnLrlnLrkuYvkuIDvvIzlj6/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lrqLlkJ7lkJDph48zNTAw5LiH5Lq65qyh44CB5bm06LSn6YKu5ZCe5ZCQ6YePN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moTov5DooYzpnIDmsYI8L3N0cm9uZz48L3A+PGgyPuWTgeeJjOeugOS7izwvaDI+PHA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6O5YWw5Zu96ZmF5py65Zy677yI5Lul5LiL566A56ew4oCc576O5YWw5py65Zy64oC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OeW5tDXmnIgyNeaXpeato+W8j+mAmuiIqu+8jDIwMDLlubQxMeaciOWcqOmmmea4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iuW4gu+8iEhLLjAwMzU377yJ77yM5piv5oiR5Zu96YeN6KaB55qE5Zu95YaF5bmy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L5LiA44CC576O5YWw5py65Zy65LqM5pyf6aG555uu5LqOMjAxNuW5tDnmnIg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el5bu66K6+77yMMjAyMeW5tDEy5pyIMuaXpeato+W8j+aKlei/kO+8jOiuvuiuoeWu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WIsDIwMjXlubTvvIznvo7lhbDmnLrlnLrlj6/mu6HotrPlubTml4XlrqLlkJ7lkJDph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TAw5LiH5Lq65qyh44CB5bm06LSn6YKu5ZCe5ZCQ6YePNDDkuIflkKjnmoTov5DooY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oh6rmraTvvIznvo7lhbDmnLrlnLrot6jlhaXigJzlj4zoiKrnq5nmpbzvvIzlj4zot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igJ3lhajmlrDlj5HlsZXml7bku6PvvIzlvIDlkK/pq5jotKjph4/lu7rorr7mtbfljZ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uK/nqbrkuK3pl6jmiLfmlrDnr4fnq6DjgII8L3A+PHA+576O5YWw5py65Zy6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TE0MOWFrOmht++8jOermeWdqumdouenrzEyNS4wMuS4h+W5s+aWueexs++8jOWBnOac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zOeS4quOAguWFtuS4rVQx6Iiq56uZ5qW86L+RMTXkuIflubPmlrnnsbPvvIzkuIDmnJ/l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qui/kOihjOacuuS9je+8jOmjnuihjOWMuuetiee6p+S4ujRF57qn77yM6LeR6YGT6ZW/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WuvTQ157Gz77yM5Y+v5ruh6Laz5rOi6Z+zNzQ3LTQwMOetieWkp+Wei+mjnu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i1t+mZjeimgeaxgu+8m1Qy6Iiq56uZ5qW86L+RMzDkuIflubPmlrnnsbPvvIzkuo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3MuS4qui/kOihjOacuuS9je+8jOmjnuihjOWMuuiuvuiuoeetiee6p+S4ujRG57qn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6YGT6ZW/MzYwMOexs++8jOWuvTYw57Gz77yM5Y+v6LW36ZmN5LiW55WM5LiK5pyA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5qE5rCR6Iiq5a6i5py6QTM4MOOAgjwvcD48cD4yMDIx5bm077yM576O5YWw5py65Zy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e5ZCQ6YeP6L6+5YiwMTc1MS45N+S4h+S6uuasoe+8m+iIquePrei/kOi+k+i1t+mZ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ei+vuWIsDEzLjg55LiH5p625qyh77yb6LSn6YKu6KGM5ZCe5ZCQ6YeP6L6+5YiwMjMuO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jgII8L3A+PHA+MjAyMeW5tO+8jOe+juWFsOacuuWcuuW3suW8gOmAmuiIque6vzIz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tuS4reWbveWGheiIque6vzIyN+adoeOAgeWbvemZhei0p+i/kOiIque6vznmna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otKfov5DoiKrnur8x5p2h77yb6YCa6Iiq5Z+O5biC5YWxMTIz5Liq77yM5YW2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+O5biCMTEy5Liq44CB5Zu96ZmF6LSn6L+Q6YCa6Iiq5Z+O5biCMTDkuKrjgIHlnLD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v5DpgJroiKrln47luIIx5Liq44CC77yI5rOo77ya5Lul5LiK5pWw5o2u5pyq5YyF5ZCr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K5aSH6ZmN6Iiq57q/44CB6Iiq54K577yJ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bGdqamMtNjIzMjkuaHRtbCI+aHR0cHM6Ly9kcWNtLm5ldC93ZW5hbi9s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NjIz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7161601F12A78B8B651F161F1022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