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A004B5B47BC1D76BCB279BCB19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004B5B47BC1D76BCB279BCB19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a6H56eR5oqAVG9wdW5pd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OW5tO+8jOS4k+S4muS7juS6i+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WNleaZtuehheWkqumYs+iDveW6lOeUqOeahO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mrmOaWsOaKgOacr+S8geS4mu+8jOS4u+imgeeUn+S6p+WkqumYs+i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OS7tuOAgUJJUFblhYnkvI/lj5HnlLXns7vnu5/jgIFMRUTlrqTlhoXlpJbnhafmm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og73muLjoiYfku6Xlj4rlpKrpmLPog73ot5/ouKrovabnrYn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6m6Zeo5Yag5a6H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N5LqO5Y6m6Zeo5rW35rKn5oqV6LWE5Yy677yM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guaIv+mdouenrzMuODXkuIflubPmlrnnsbPjgILlhazlj7jku47kuovlj6/lvK/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bbnoYXlpKrpmLPog73lupTnlKjnmoT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IDlrrbpq5jmlrDmioDmnK/kvIHkuJrjgII8L3A+PHA+5Yag5a6H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t5Zu95p+U5oCn5aSq6Ziz6IO95p2/55Sf5Lqn5bel6Im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2J5Y2V5L2N77yM5Li76KaB5Lqn5ZOB5pyJ77ya5aSq6Ziz6IO95Y+R55S157uE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VuWFieS8j+WPkeeUteezu+e7n+WSjExFROWupOWGheWklueFp+aYjuS6p+WTg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4uOiJh+S7peWPiuWkqumYs+iDvei3n+i4qui9puetieOAgjwvcD48cD7lhazlj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kxNjDkvZnpobnlpKrpmLPog73kuJPliKnvvIzlubblnKjmrKfmtLLlvrflm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hazlj7jjgII8L3A+PHA+5pys552A4oCc5L+h6KqJ56ys5LiA44CB6LSo6Y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ys5LiA4oCd55qE57uP6JCl5oCd5oOz77yM5qCR56uL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5Yib5paw44CB5Zui57uT5Y2P5L2c44CB5Yqh5a6e6auY5pWI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ag5a6H54K55Lqu57u/6Imy55Sf5rS777yM6K6p5paw6IO95rqQ6YCg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eWtqdG9wdS0y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CI+aHR0cHM6Ly9kcWNtLm5ldC93ZW5hbi9neWtqdG9wdS0yNTE5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004B5B47BC1D76BCB279BCB19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