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FCAA16AF4E5B1B0853860B2C1D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FCAA16AF4E5B1B0853860B2C1D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6Iqv5b6u55S1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msYnluILogZroiq/lvq7nlLXlrZDmnInpmZDotKPku7v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MeaciO+8jOaYr+S4gOWutuS4k+azqOS6jumrmOaAp+iDveaooeaLn+S4ju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WPt+iKr+eJh+iuvuiuoeeahOWIm+aWsOWei+mrmOenkeaKgOWFrOWPuO+8j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tpuaxieWFieiwt+acquadpeenkeaKgOWfju+8jOW5tuWcqOasp+a0suOAgea3seWc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iuvueri+acieeglOWPkeS4reW/g+OAgjwvcD48cD7lhazlj7jnlLHlpJrkvY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mi6XmnInkuLDlr4zljYrlr7zkvZPooYzkuJrnu4/pqoznmoTnlZnlrablvZL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Jvlip7vvIzmoLjlv4Plm6LpmJ/ogZrpm4bkuoblnKjkvIHkuJrnrqHnkIbjgI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uILlnLrplIDllK7jgIHotKLliqHnrqHnkIblkoznlJ/kuqfliLbpgKD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mi6XmnInlh7roibLkuJrnu6nnmoTooYzkuJrnsr7oi7HjgILlhbbkuK3vvIz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6XmnInlm73lhoXlpJblpKflrabnoZXlo6vmiJbljZrlo6vlrabkvY3vvIzlnKj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majoiq/niYforr7orqHjgIHkvKDmhJ/lmajnrpfms5Xono3lkIjnrYnpoobln5/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7roibLnmoTmioDmnK/liJvmlrDog73lipvlkozkuLDlr4znmoTkuqfkuJrljJ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luILlnLrlj4rplIDllK7lm6LpmJ/liJnmiY7moLnkuo7lm73lhoXmmbrog73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brog73noazku7bkuqfkuJrpk77vvIzmi6XmnInkuLDlr4znmoTlrqLmiLfotYTmup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vIDmi5Pnu4/pqozvvIzlubblnKjmraTln7rnoYDkuIrlloTkuo7pkojlr7n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luILlnLrpnIDmsYLlgZrkuqflk4HlrprkuYnkuI7op4TliJLvvIzlrp7njrD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7mnKzlnJ/lrp7pmYXpnIDmsYLmnInmlYjlr7nmjqX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0TlhYnlrablkozmmbrog73pn7PpopHkuKTlpKfkuqflk4Hnur/vvIzlhbbkuK3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pHlip/mlL7lh63lgJ/lt67lvILljJbnmoTkuqflk4Hlj4rkvJjnp4DnmoTmgKfku7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pfliLDkuLvmtYHmiYvmnLrljoLllYbnmoTorqTlj6/vvIzogIznlKjkuo4zROaIk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hjOaXtumXtO+8iFRpbWUtb2YtRmxpZ2h077yJ5Lyg5oSf5Zmo6YeH55So5LqG6IO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IQlNJ77yJ5oqA5pyv77yM5YW35pyJ6auY57K+5bqm44CB5bCP5YOP57Sg5bC65a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G6L6o546H44CB5L2O5Yqf6ICX44CB5YWo6ZuG5oiQ562J54m554K577yM5omT56C0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ZmF5Y6C5ZWG55qE5Z6E5pat77yM5Y+v5bm/5rOb5bqU55So5LqO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IS46K+G5Yir44CB6Ieq5Yqo6am+6am244CBQVIvVlLjgIEzROW7uuaooeOAge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leaNieOAgeacuuWZqOinhuinieetiemihuWfn++8jOWcqOaJi+acuuOAgeWuiemYs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tieS4u+a1geW4guWcuuaLpeacieWFieaYjueahOWVhuS4muiQveWcsOWJje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h3ZHotMzk1MTM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h3ZHotMzk1MTM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FCAA16AF4E5B1B0853860B2C1D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