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EBC09103E4824EBC0C8D7D5AA2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EBC09103E4824EBC0C8D7D5AA2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6eR5Yev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iLHnp5Hlh6/og73np5HmioDvvIjljJfkuqzvvIn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z5bm077yM5YWs5Y+45aeL57uI5Z2a5oyB6Ieq5Li75Yib5paw77yM5LiO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Zmo5qKw5Y6C5ZWG6YCa5Yqb5Y2P5L2c77yM5LiT5rOo5LqO5rCR5peP5b6u5Yi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mo5p2Q5Lqn5Lia55qE5Y+R5bGV44CC55uu5YmN5bey5oiQ5Li66ZuG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Y+K5oqA5pyv5pSv5oyB5LqO5LiA5L2T55qE5b6u5Yib5omL5pyv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L6b5bqU5ZWG44CCMjAxM+W5tDPmnIjlhazlj7jmiJDlip/mlLnliL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lhazlj7jvvIzlkIzlubQxMeaciOeZu+mZhuaWsOS4ieadv++8iOivgeWIu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IseenkeWHr+iDve+8jOivgeWIuOS7o+egge+8mjQzMDM1Me+8ieOAgjwvcD48cD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sL/poobln5/vvIzlhazlj7jnoJTlj5HnmoTpkqzmv4DlhYnmsrvnlpfmnLrkuqflk4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zlkIzml7blhbfmnInku7fmoLzkvJjlir/lkozoia/lpb3nmoTllK7lkI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Tku4rlm73lhoXljLvpmaLnlKjmiLfovr43MDDlpJrlrrbvvIzlhbbkuK0xLzPkuL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LvpmaLjgILlnKjmtbflpJbluILlnLrlhazlj7jkuI7lm73lhoXljIXmi6zljJfkuq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LvpmaLlnKjlhoXnmoTlpJrlrrbljLvpmaLlkozmiYvmnK/kuJPlrrblkIjkvZz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ljLvnlJ/mjqjlub/ms4zlsL/ova/plZzpkqzmv4DlhYnnoo7nn7PmnK/vvIznu4/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plZzpkqzmv4DlhYnnoo7nn7PmnK/lkozliY3liJfohbrpkqzmv4DlhYnliZzpmaT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rp7njrDkuoblhajnkIMzMOWkmuS4quWbveWutuWwhui/kTIwMOWkmuWPsOmSrO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Wkh+eahOmUgOWUruOAguWFrOWPuOeglOWPkeaKgOacr+WboumYn+WdmuaMge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9k+WJjeWcqOWunueOsOWIm+aWsOaKgOacr+eahOebuOWFs+e7huWIhumihuWf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WQjOWbvemZheaKgOacr+WQiOS9nOWIm+aWsO+8jOWwhuWFrOWPuOS4juaIkeWbv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WutueahOebuOWFs+WJjeWIl+iFuua/gOWFieWIh+mZpOeahOiuvuaDs+WPmOaIkO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+aWsOeahOWMu+eWl+WZqOaisO+8jOi/m+iAjOWNj+WKqeaJi+acr+S4k+WutuWPkeWx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jOWwv+ezu+i9r+e7hOe7h+eWvueXheeahOa/gOWFieWIh+mZpOacr+eahOS4tOW6i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+8jOivpemhueS4tOW6iuWIm+aWsOaKgOacr+acieacm+aIkOS4uuaWsO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lnKjpqqjnp5Hlvq7liJvpoobln5/vvIzlhazlj7jluILlnLrplIDllK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7nvo7lm73jgIHlvrflm73jgIHnkZ7lo6vnrYnmiJjnlaXlkIjkvZzkvJnkvLT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p6/mnoHmjqjlub/ohIrmn7Hlvq7liJvmv4DlhYnpnpjmiYvmnK/lkozlhbPoioL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pnpjmiYvmnK/vvIzov5nkupvmiYvmnK/mlrnlvI/nlLHkuo7nlpfmlYjnoa7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Hnl4flsJHvvIzliJvkvKTlsI/vvIzlj5bku6PkvKDnu5/nmoTlvIDliIDmiYvmnK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r/kuI3lj6/mjKHjgILlhazlj7jlsIbkuI7ov5nkupvlkIjkvZzkvJnkvLTlhbHlk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p7njrDnm7jlhbPmv4DlhYnmiYvmnK/orr7lpIfjgIHmv4DlhYnpnpjnrY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kuqfljJbvvIzku47ogIzpmY3kvY7miYvmnK/lmajmorDpl6jmp5vvvIzkv4Pov5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LTluormioDmnK/nmoTlvIDlsZXkuI7mma7lj4rjgILkuI7mraTlkIzml7blhazlj7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m6LpmJ/kuI7lm73pmYXlkIjkvZzkvJnkvLTkuIDpgZPvvIzkuI7kuLTluormiYvmnK/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4bliIflkIjkvZzvvIznnoTlh4bkuI7lvIDlj5HkuIvkuIDku6PnmoTlvq7liJv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vvIzmjIHnu63mjqjliqjpqqjnp5Hlvq7liJvmiYvmnK/kuLTluormioDmnK/lk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mnK/lmajmorDnmoTlj5HlsZXjgILljY/liqnkuK3lm73miYvmnK/kuJPlrrblkoz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Iblvq7liJvmiYvmnK/mioDmnK/ov5vooYzmjqjlub/vvIzlm73lhoXohIrmn7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gaXlurfmibbotKvmtKrmuZbogIHljLrlsLHmmK/lhbbkuK3nmoTku6Pooa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Fra24tMjE2MTI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trbi0yMTYx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EBC09103E4824EBC0C8D7D5AA2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