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DBC2D8D62CB3A18F5B4516202E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DBC2D8D62CB3A18F5B4516202E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Im6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hbToibrpmoboo4XppbDlt6XnqIvmnInpmZDlhazlj7jmmK/kuIDlrrbpm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rr7orqHjgIHokKXplIDjgIHlronoo4Xkuo7kuIDkvZPnmoTkuJPkuJrova/ohp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orr7orqHmlr3lt6Xlhazlj7jvvIzlhazlj7jkvY3kuo7ljJfkuqzluIL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K3lm73lhbfmnInop4TmqKHljJbnmoTova/ohpzlpKnoirHkuJPkuJr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mnInvvJpB57qnQue6p+mYsueBq+iGnO+8jOi9r+iGnOWkqeiKse+8jO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nOOAgeaflOaAp+WkqeiKseOAgei9r+iGnOWWt+e7mOOAgemAj+WFieiGnOOAgea0l+a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tu+8jOW5v+WRiuW5leWimeetieOAgjwvcD48cD7lhbToibrpmoboo4XppbDohpz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nnp43pmo/mhI/mgKfnmoTova/mgKfmnZDmlpnog73phY3lkIjorr7orqHlu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7PvvIzliLbkvZzmiJDlpJrnp43lubPpnaLlkoznq4vkvZPnmoTlvaLnirbvvIzpgK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Izmt7Hlj5flub/lpKforr7orqHluIjlkozkuJrkuLvnlKjmiLfnmoTmjqjltI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5bC0zNTMz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eWwtMzUzMz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DBC2D8D62CB3A18F5B4516202E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