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2:10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AAE7C4A393F4898718809F964346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AAE7C4A393F4898718809F964346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aSP5piT5ZOB6KOF6aWw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jJfkuqzljY7lpI/mmJPlk4Hoo4XppbDlt6XnqIvmnInpmZDlhazlj7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yMDA45bm077yM5piv5LiA5a626I635b6X5Zu95a625bel5ZWG5bGA5rOo5YaM55qE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LyB5Lia44CC55Sx5LqO5LqS6IGU572R56eR5oqA5rWq5r2u55qE5Yiw5p2l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6L2s5Z6L6L+b5YWl5LqS6IGU572R5a626KOF5Z6C55u05biC5Zy677yM5Li76Ka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i65LiA56uZ5byP5pW06KOF44CB5Lul5pyN5Yqh5Z+O5biC6ICB5oi/57+75paw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744CCPC9wPjxwPuWFrOWPuOi/kOeUqOmihuWFiOeahOaKgOacr+WSjOS4sOWvjO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kO+8jOe6v+S4iue6v+S4i+iBlOWKqO+8jOS4uuWuouaIt+aPkOS+m+WutuWxheefpeiv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kuOAgeaVtOijheWll+mkkO+8iOiuvuiuoSvkuLvmnZAr5pa95belK+WUruWQju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iuWutuWxheWTgemAiei0reacjeWKoe+8jOiHtOWKm+S6juS4uuWuouaIt+aJk+mAoO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uWKn+iDveS/seS9s+eahOWxheS9j+epuumXtO+8jOS4uua2iOi0ueiAheaehOW7uuWH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+jueahOWutuOAgjwvcD48cD7lhazlj7jpgJrov4fmnI3liqHliJvmlrDvvIzmnaXmu6Hot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l7bku6PlrqLmiLfpnIDmsYLvvJvpgJrov4fmioDmnK/liJvmlrDmlLnlj5jljp/lp4vml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mqKHlvI/vvJvpgJrov4flt6XoibrliJvmlrDmnaXmj5Dpq5jmlr3lt6XotKjph4/vvJv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nZDmlpnnu5/kuIDphY3pgIHvvIzlh4/lsJHkuK3pl7Tnjq/oioLvvIzmnZznu53lgYfot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mlr3lt6XnjrDlnLrvvJvpgJrov4fluILlnLrphY3lpZfjgIHlvaLmiJDlt6XljoL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vvIzorqnoo4Xkv67ov5nku7bkuovlm57lvZLmnKzmupD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h4eXB6cy0zNDcwMTg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oeHlwenMtMzQ3MDE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AAE7C4A393F4898718809F964346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