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55896139DB462251A7FC583525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55896139DB462251A7FC583525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nvo7nibnvvIjljJfkuqzvvInnjq/looPmnZDmlpnnp5HmioDogqHku73lhazlj7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YXQgKEJlaWppbmcpIEVudmlyb25tZW50YWwgTWF0ZXJpYWxzIFRlY2hub2xvZ3kgQ28u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77yJ77yM566A56ew5LyY576O54m577yIbmV3bWF077yJ77yM6IKh56Wo5Luj56CBODM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YyX5Lqs5biC6aG65LmJ5Yy65p2o6ZWH5bel5Lia5Yy644CC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uW5tDHmnIjvvIzmmK/lm73lrrbpq5jmlrDmioDmnK/kvIHkuJrjgIHkuK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q5jmlrDmioDmnK/kvIHkuJrlkozljJfkuqzluILnurPnsbPmnZDmlpn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qfkuJrljJbln7rlnLDjgII8L3A+PHA+5YWs5Y+45LiA55u056eJ5om/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e16KGM57u/6Imy44CB5L2O56Kz44CB6IqC6IO944CB546v5L+d55qE55CG5b+1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5oCn6IGa5ZCI54mp44CB6auY5oCn6IO95rC05oCn5bel5Lia5raC5paZ44C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5Yqp5YmC5ZKM57qz5b6u57Gz57qn5paw5p2Q5paZ562J57O75YiX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b5Lqn5ZOB5bm/5rOb5bqU55So5LqO5aGR6IO244CB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44CB6L2o6YGT6L2m6L6G5raC6KOF44CB55+z5rK55aWX566h6Ziy6IWQ5Y+K5rC05oC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aKG5Z+f77yM5YW25LitUFZD5omL5aWX55So5rC05oCn6IGa5rCo6YWv5raC5pa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5Zu96ZSA6YeP5aW944CCPC9wPjxwPuWFrOWPuOWcqOmhuuS5ieWMuuadqOmVh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NoOWcsDEy5Lqp77yM5bu65pyJ5bm05LqnMjAwMDDlkKjnmoTmsLTmgKfogZrmsKjp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lJ/kuqfnur/lkowzMDAw5ZCo55qE5pyJ5py656GF5Yqp5YmC55Sf5Lqn57q/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WN5aWX6K6+5pa96b2Q5YWo44CC5bm25LqOMjAwOOW5tOW5tOW6lemAmui/h+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S5ieWMuueOr+S/neWxgOWFs+S6juWFrOWPuOW7uuiuvumhueebrueOr+Wig+W9seWT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eahOaJueWkje+8jOiHqjIwMDnlubTlhYjlkI7pgJrov4fkuoZ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SFNBUzE4MDAx6IGM5Lia5YGl5bq35a6J5YWo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7peadpeS4gOebtOazqOmHjeenkeeglO+8jOWFtuS4reW3su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iOt+W+l+WPkeaYjuS4k+WIqeivgeS5pjfpobnjgILlkIzml7bvvIzlhazlj7jogZ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pmaLov4fnqIvmiYDnrYk15a6256eR56CU5py65p6E5YWx5ZCM5oiQ56uL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6CU56m26Zmi77yM5LiT5LqO5oul5pyJ6Ieq5bex55+l6K+G5Lqn5p2D55qE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qz57Gz5aSN5ZCI57u/6Imy5rC05oCn6IGa5ZCI54mp5Lqn5ZOB55qE5byA5Y+R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n5a2m56CU5LiA5L2T5YyW55qE6L+Q6JCl5qih5by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keWxleWSjOi/kOiQpeaooeW8j+W+l+WIsOS6humjjumZqeaKlei1hOWFrOWPu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W3sue7j+WFpei1hOeahOacuuaehOacieWNl+i9puWIm+aKleOAgeatpuaxieeb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aKlei1hOWFrOWPuOOAguWFrOWPuOS6jjIwMTXlubQ15pyI5Zyo5YWo5Zu9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6L2s6K6p57O757uf5oyC54mM77yM6K+B5Yi45Luj56CB5Li64oCcODMyNT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Kr5bel5L+h6YOo5Lit5bCP5LyB5Lia5LiK5biC5pyN5Yqh6IGU55uf6K+E5Li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u35YC855qE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HQtNzI5Mzc0Lmh0bWwiPmh0dHBzOi8vZHFjbS5uZXQvd2VuYW4veWx0LTcyOTM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55896139DB462251A7FC583525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