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C332895459C8136A920B534108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C332895459C8136A920B534108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Lqa5ram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L/kuprmtqbovr7lm73pmYXnianmtYHmiJDnq4vkuo4xOTk25bm077yM5Y6G57u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6Leo6LaK5byP5Y+R5bGV77yM5bey5oiQ5Li65Lit5Zu96aKH5YW3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4mp5rWB5L6b5bqU5ZWG44CCPC9wPjxwPuS4u+iQpeS4muWKoe+8mua1t+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/kOOAgemZhui/kOOAgemTgei3r+OAgeWkmuW8j+iBlOi/kOOAgeS7k+WCq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buOWFs+eJqea1geacjeWKoeOAgjwvcD48cD7moLjlv4PmnI3liqHvvJrlm73pmY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nnm67jgIHmj7TlpJbpobnnm67jgIHlpKflnovotKfnianjgIHmiJDlpZf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vabovobnmoTlr7nlpJbotLjmmJPov5vlh7rlj6Pov5DovpPjgII8L3A+PHA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Y56eA55qE56ys5LiJ5pa554mp5rWB5L6b5bqU5ZWG5LmL5LiA77yM6bi/5Lqa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mp5rWB6L6D5pep6L+b5YWl54mp5rWB5Lqn5Lia5YyW44CB5pm66IO95YyW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5bm05p2l77yM6bi/5Lqa5ram6L6+5Zu96ZmF54mp5rWB5aeL57uI56eJ5om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B5b+X5LiT44CB6Ie06L+c55qE5LyB5Lia55CG5b+177yM5Lul5LyY6LSo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GM5Lia5a6i5oi35Y+K56S+5Lya5ZCE55WM55qE5bm/5rOb6LWe6Kq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XJkLTcyNzA3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cmQtNzI3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C332895459C8136A920B534108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