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FA13245F12DB4C7572B596C658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FA13245F12DB4C7572B596C658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ZKi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soHpkqLmnLrmorDliLbpgKDnp5HmioD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L2N5LqO6bKB5Lit5Zyw5Yy644CB5YyX5a6L6K+X5Lq66IyD5Luy5re5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pu+5Zyo6Z2S5bCR5bm05pe25pyf5YaZ5LiL5LqG5rWB5Lyg5Y2D5Y+k55qEIu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W/p+iAjOW/p++8jOWQjuWkqeS4i+S5i+S5kOiAjOS5kCLnmoTlkI3lj6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LDnkIbkvY3nva7kuqTpgJrkvr/liKnvvIzopb/kuLTnnIHkvJrmtY7ljZfvvIzkuJ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luILvvIzmtY7pnZLpq5jpgJ/lhazot6/mqKrotK/pgrnlub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u65Y6C5Lul5ZCO77yM56CU5Yi25oiQ5paw5Z6L6byT5byP77yM55uY5byP5YmK54m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I5pyo5py644CB5qOJ5p+05py644CB5pGH562b44CB6KOF5bKp5py6562J5ZCE56e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2/5py65qKw44CB6YCg57q45py65qKw44CB5Yac5Lia5py65qKw44CB55+/5bGx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L6+5Yiw5ZCM57G75Lqn5ZOB6L6D5aW95rC05bmz77yM6K+l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6A5Y2V77yM5Z2a5Zu644CB6ICQ55So44CB5pON5L2c5pa55L6/77yM5bel5L2c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35pyJ5oqV6LWE5bCR44CB6KeB5pWI5b+r77yM5pWI55uK6auY562J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i0qOmHj+axgueUn+WtmO+8jOS7peS/oeiqieaxguWPkeWx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eahOS6p+WTgeWSjOWQiOeQhueahOS7t+agvOmdouWQkeW5v+Wkp+eUqOaI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W5v+Wkp+WuouaIt+WSjOekvuS8muWQhOeVjOeahOW5v+azm+i1nuiqie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4g+WFqOWbveWQhOWcsO+8jOi/nOmUgOi2iuWNl+OAgeafrOWflOWvq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WNl+mdnuetieWbveWutuWSjOWcsOWMuuWFrOWP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dqeC0yMzE3N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2p4LTIzMTc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FA13245F12DB4C7572B596C658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