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35D61A2C4E950E055C77CD3ABC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35D61A2C4E950E055C77CD3ABC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rW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KXlj6Pnu4/mtY7mioDmnK/lvIDlj5HljLrlm5vmtbfnianmtY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45bm077yM5piv5LiA5a626ZuG6LSn54mp6L+Q6L6T44CB6Ii56LSn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aSW6LS45piT5Li65LiA5L2T55qE546w5Luj54mp5rWB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695Lic5rm+5aSn6KGX5b6h5pmv5rm+MTMtMi0xMDAy5a6k44CCPC9wPjxwP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WFheWIhuWPkeaMpeWcsOWkhOiQpeWPo+W8gOWPk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Po+eahOWMuuS9jeS8mOWKv++8jOS4jeaWreWinuW8uuiHqui6q+WunuWKm+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uuS+neaJmO+8jOS7peivmuS/oeS4uuagueacrO+8jOS7peacjeWKoe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S4juW5v+Wkp+WuouaIt+WQiOS9nO+8jOS9v+WFrOWPuOS4jeaWreWPkeWxle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OAgjwvcD48cD7miJHlhazlj7jmmK/okKXlj6PkuK3ov5zlhazlj7jjgIHokKXlj6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j7jnmoTkuIDnuqfku6PnkIblkozljY/orq7ov5DovpPovabpmJ/jgILnjrD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ov5DovpPovabovoYyMOi+hu+8jOWNj+iurumbhuijheeusei/kOi+k+i9pui+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C5bm25pyJ5Y2P6K6u5YWo57q/5bqT5oi/MzAwMOW5s+aWueexs++8jOWNj+iurui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DAw5bmz5pa557Gz44CC6IO95YWF5YiG5ruh6Laz5bm/5aSn5a6i5oi3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Sn54mp5YWs6Lev44CB6ZOB6Lev6L+Q6L6T44CB5LuT5YKo77yM5Zu95YaF5aS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uj55CG77yM5oql5YWz5oql6aqM562J4oCc5LiA56uZ5byP4oCd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rOWPuOS4jui+veWugeayiOmTgee6oui/kOeJqea1geaciemZkOWFrOWPuOWFs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5tuW8gOmAmuS6huS4nOWMl+S4ieecgea1t+mTgeiBlOi/kOe7v+iJsumAmu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mbhuijheeuseePreWIl+e7j+iQpe+8jOmbhuijheeuseePreWIl+Wcuuer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j+iQpeOAguS4uuWuouaIt+aPkOS+m+KAnOS6lOWumuKAneePreWIl+i/kOi+k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eiBlOi/kOS4muWKoeOAgueOsOaciembhuijheeusemTgei3r+WcuuermTI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KM5omA5pyJ6KOF5Y246K6+5aSH44CC6ZuG6KOF566x54+t5YiX5Y+v5Lul55u06YC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PC9wPjxwPuacrOWFrOWPuOmAmui/h+W8uuWMluWGhemDqOeuoeeQhuacuuWI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S4muWKoeawtOW5s++8jOWunueOsOKAnOS4peiwqOOAgeinhOiMg+KA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bruagh+OAgumAmui/h+W8uuWMluacjeWKoeaEj+ivhuOAgeaPkOmrm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keeOsOWvueWuouaIt+eahOKAnOWbm+S/neKAneaJv+ivuu+8jOS9v+WFrOWP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aViOebiuS4gOW5tOS4gOS4quaWsOWPsOmYtuOAgjwvcD48cD7mnKzlhazlj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jlkIzvvIzms6jph43kv6HoqonjgILlhoXlvLrlkZjlt6XntKDotKjvvIzlpJbmoJ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jgILmiZPpgKDkuobkuIDmlK/igJzntKDotKjpq5jjgIHkvZzpo47noazjgI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p7lubLjgIHkuI7ml7bkv7Hov5vigJ3nmoTnrqHnkIblm6LpmJ/vvIzmoJHnq4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JzlkajliLDjgIHor5rkv6HjgIHlv6vmjbfigJ3nmoTlk4HniYzkvIHkuJrlvaL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7uP6JCl6IyD5Zu077ya6YGT6Lev6LSn54mp44CB6LSn54mp5LiT55S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Zu95YaF6Ii56LSn5Luj55CG44CB5LuT5YKo77yM5Zu96ZmF6LSn6L+Q5Luj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Wz44CB5oql5qOA77yM6LSn54mp6L+b5Ye65Y+j44CB5oqA5pyv6L+b5Ye65Y+j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45piT562J44CCPC9wPjxwPuWFrOWPuOS4u+imgee7j+iQpeeahOi0p+eJqeWTg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yrumjn+OAgeefv+S6p+WTgeOAgeWMluW3peS6p+WTgeOAgeWGnOS6p+WTgeOAge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ZtueTt+S6p+WTge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3bC05NDE3NTIuaHRtbCI+aHR0cHM6Ly9kcWNtLm5ldC93ZW5hbi9zaHdsLTk0MTc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35D61A2C4E950E055C77CD3ABC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