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5:2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474283C9A65B8FB67870D808CB5D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474283C9A65B8FB67870D808CB5D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65q2j6Z2S57y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oibrmraPpnZLnvJjoo4XppbDmnInpmZDotKPku7vlhazlj7jmmK/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oo4XppbDorr7orqHjgIHlt6XnqIvmlr3lt6XjgIHoo4XppbDlk4HlvIDlj5H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4XppbDkvIHkuJrjgILkuLvopoHku47kuovliKvlooXjgIHlhazlr5PjgIHlip7lha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phZLlupfjgIHlrabmoKHjgIHljoLmiL/jgIHljLvpmaLnrYnlnLrmiYDnmoToo4Xkv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kozmlr3lt6XjgILlsKTlhbblnKjliKvlooXoo4XppbDorr7orqHjgIHmlr3lt6X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/ntK/kuoblpKfph4/nu4/pqozlkozlrqLmiLfotYTmupDjgII8L3A+PHA+5YWs5Y+4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qE6K6+6K6h55CG5b+144CB57K+5rex55qE6K6+6K6h5Yqf5bqV5Li65YWI5a+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eE6IyD55qE566h55CG44CB57K+5rmb55qE5pa95bel5oqA5pyv5Li65Z+656GA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5qE5pyN5Yqh5L2T57O75Li65L6d5omY77yM5Lul5Lqn5Lia5YyW5qih5byP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2O5oiQ5pys5Li65LyY5Yq/77yM5Li65a6i5oi35o+Q5L6b5LiT5Lia5YyW44CB5Lq6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Liq5oCn5YyW55qE6KOF5L+u5Lqn5ZOB5ZKM5pyN5Yqh77yM5bm25LiN5oeI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+Q5Y2H5ZKM6LaF6LaK5a6i5oi355qE5raI6LS55Lu35YC844CCPC9wPjxwPumdouWvu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iOeahOW4guWcuuernuS6ie+8jOWFrOWPuOWFqOS9k+WRmOW3peS4gOebtOenieaJv+KA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qOmHj+axgueUn+WtmO+8jOS7peS/oeiqieaxguWPkeWxleKAneeahOe7j+iQpe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miorigJzlrqLmiLfnmoTmu6HmhI/mmK/or4Tku7fmiJHku6zlt6XkvZznmoTmoIflh4b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mnI3liqHlrpfml6jvvIzlp4vnu4jlnZrmjIHku6XlrqLmiLfnmoTpnIDmsYLlkoz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LrmoLjlv4PvvIwg5LuO6ICM5L2/5YWs5Y+45LiN5pat5Y+R5bGV5aOu5aSn77yM5bm2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6L6D5aSn55qE5biC5Zy65Lu96aKd77yM5oiQ5Li66KOF6aWw6KGM5Lia5Lit55qE5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86ICF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5enJ5LTQ4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Ij5odHRwczovL2RxY20ubmV0L3dlbmFuL3l6cnktNDgxMzEz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474283C9A65B8FB67870D808CB5D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