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F1120479167E75A8042DAFB196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F1120479167E75A8042DAFB196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bCU6ZiA5LiaWUFS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L6d5bCU6ZiA5Lia5pyJ6ZmQ5YWs5Y+477yI5Y6f6IuP5bee5L6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Lia5pyJ6ZmQ5YWs5Y+477yJ77yM5Li76KaB5LuO5LqL6auY5rip6auY5Y6L6Ieq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t6ZiA5ZKM6LCD6IqC6ZiA55qE56CU5Y+R44CB55Sf5Lqn44CB6ZSA5ZSu44CB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YWs5Y+444CCPC9wPjxwPuWFrOWPuOS6p+WTgeS7peWNl+S6rOeQhuW3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+neaJmO+8jOS7peaVmeaOiOOAgea1t+W9kuWNmuWjq+WSjOWNmuWjq+WQjuS4u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glOWPkeWboumYn++8jOWFiOWQjuiOt+W+lzEw5aSa6aG55ZKM5Zu95YaF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2D77yM5YWs5Y+45YW35pyJ54m56Imy55qE6auY5oCn6IO95Lqn5ZOB44CK6auY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eq5bmz6KGh5oiq5q2i6ZiA44CL5ZKM44CK6auY5rip6auY5Y6L6Ieq5bmz6KGh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L77yM5piv5Y2X5Lqs55CG5bel5aSn5a2m5oyB57utMjDlpJrlubTnmoT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5PmmbbvvIzmiJHku6zliJvmlrDnmoTpq5jmuKnpq5jljovoh6rlubPooaHpmIDpl6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kuqflk4HvvIzmj5DljYfkuobpq5jmuKnpq5jljovpmIDpl6jnmoTmk43kvZzmgK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blsIHotKjnva7lkozlt6XkvZzlr7/lkb3vvIzlsIbpmIDpl6jkuqflk4Hmjqjov5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K3mlrDnmoTlupTnlKjpmLbmrrXvvIzmmK/pq5jmgKfog73muKnpq5jljovpmIDpl6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lZnl5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MjgyMS5odG1sIj5odHRwczovL2RxY20ubmV0L3dlbmFuL3llZnl5YXJlLTI0Mjg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F1120479167E75A8042DAFB196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