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A9A381290A38BE5AEA9B0FCFAA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A9A381290A38BE5AEA9B0FCFAA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IO9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IDmrKHmgKfpmLLmiqT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LvopoHnlJ/kuqfkuIDmrKHmgKfkuIHohYjmiYvlpZfjgIHmtIHlh4DlrqT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YvlpZflkoxQVkPmiYvlpZfnrYnkuIDmrKHmgKfpmLLmiqTnlKj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iQ56uL5LqOMjAxMOW5tO+8jOazsOiDvembh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LpeacieWkmuW5tOe7j+mqjOeahOS4gOasoeaAp+mYsuaKpOiuvuWkh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4v+a1t+WMu+eWl+enkeaKgOaciemZkOWFrOWPuOaYr+mbhuWbouS4i+WxnueahFBW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WOgu+8jOS9jeS6juefs+WutuW6hOW4guW5s+WxseWOv++8jOaYr+S4gOWutueUn+S6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Wll+eahOS8geS4mu+8jOaLpeaciei2hei/hzE15bm055qE5byA5Y+R5ZKM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Kz5YyX5rOw6IO96bi/5qOu5Yy755aX56eR5oqA5pyJ6ZmQ5YWs5Y+45pi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iB6IWI5omL5aWX5Yi26YCg5ZWG77yM5L2N5LqO5rKz5YyX55yB5Y2X5a6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ODc4MzAuMuW5s+aWueexs+OAguazsOiDvem4v+ajru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nq4vvvIwyMDE05bm05q2j5byP5oqV5Lqn77yM5Li76KaB55Sf5Lqn5LiA5qyh5oCn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5omL5aWX44CB5rSB5YeA5a6k5LiB6IWI5omL5aWX5ZKMUFZD5omL5aWX77yM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auY6Ieq5Yqo5YyW55Sf5Lqn57q/55qE5bm/5rOb5bqU55So77yM5L+d6K+B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6iz5a6a5oCn44CCPC9wPjxwPumbhuWbouS6p+WTgeW3sumAmui/h0ZE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gIFFTjQ1NeOAgUVOMzc077yI5qyn55uf77yJMjAxNy83NDVNRFLorqTor4HvvIzlnY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085MDAx6LSo6YeP566h55CG5L2T57O744CBSVNPMTM0ODXljLvnlpflmajmor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xNDAwMeeOr+Wig+euoeeQhuS9k+ezu++8jOS7peWPiuasp+a0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mjn+WTgee6p+iupOivge+8jOW5tuW3sumAmui/h+e+juWbveeahOaKl+WMlue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1i+ivleOAgjwvcD48cD7pm4blm6LkuI7lm73lhoXlpJblpJrlrrb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rprnmoTkuJrliqHlhbPns7vvvIzkuqflk4HplIDlvoDnvo7lm73jgIH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i7Hlm73jgIHlt7Topb/jgIHml6XmnKzjgIHljZfpnZ7nrYk2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Tgei0qOmHj+W+l+WIsOWbveWGheWkluWuouaIt+eahOS4gOiHtO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55bC01MzUwN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nlsLTUzNTA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A9A381290A38BE5AEA9B0FCFAA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