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0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6988975906258569728A94C0690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6988975906258569728A94C0690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b635biM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h6/lvrfluIzlsJTpmLLmsLTlt6XnqIvmnInpmZDlhazlj7jkuLrnvo7lm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byBTZWFs5YWs5Y+45Zyo5Lit5Zu955qE5YiG5pSv5py65p6EKOe+juWbvUh5ZHJvIFNl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JPms6jkuo7nu7/oibLnjq/kv53pmLLmsLTmtoLmlpnnmoT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plIDllK7vvIzmi6XmnInkuInljYHkvZnlubTnmoTljoblj7LvvIzkuqflk4HpgY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jgIIpPC9wPjxwPuWFrOWPuOS4u+imgeS7juS6i+S6juWcuummhuOAge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9pumXtOOAgeacuuW6k+etieWkp+Wei+mHkeWxnuWxi+mdouOAgea3t+WHneWcn+Wx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YsuawtOOAgemalOeDreadkOaWmeetiemUgOWUruWPiuaWveW3peOAguWcqOWkhO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Wxi+mdoueahOiKgueCuemYsuawtOmXrumimOWPiuaKgOacr+eWkemavuetieaWu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sOWvjOeahOe7j+mqjOaKgOacr+OAgui/keW5tOadpeWcqOS4reWbveWPluW+l+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IkOWKn+eahOS4mue7qeOAgjwvcD48cD7miJHku6znlKjkuo7ph5HlsZ7lsYv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mnZDmlpnmmK/kuIDnp43msLTkubPlnovpq5jlvLnmgKfnuq/kuJnnqIDphbj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lvLrluqbnmoTnvJ3nu4fogZrpha/luIPnu4TmiJDnmoTml6DmjqXnvJ3pmLLmsL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Lkuqflk4HljIXmi6zph5HlsZ7lsYvpnaLpmLLmsLTvvIzmt7flh53lnJ/lsYvpna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rqTpmLLmsLTlkozlhoXjgIHlpJblopnoo4XppbDpmLLmsLTns7vliJfmtoLmlp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YHlubTlpJrnmoTliqrlipvlkozov4fnoaznmoTkuqflk4HotKjph4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lhajlm73lu7rnq4vkuobovoPkuLrlrozlloTnmoTokKXplIDnvZHnu5zlkoz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miJDkuLrph5HlsZ7lsYvpnaLpmLLmsLTooYzkuJrnmoTlk4HniYzvvIzlubb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6Xmm7TkvJjnp4DnmoTkuqflk4HvvIzkuKXmoLznmoTmlr3lt6XotKjph4/mia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6/lvrfpmLLmsLTlhazlj7jlnKjkuK3lm73luILlnLrnmoTlvbHlk43lipvlko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73pop0h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rZHhlLTUz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tkeGUtNTM0Mjg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6988975906258569728A94C0690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