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4DFE8BEDF6508E9CCB60854018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DFE8BEDF6508E9CCB60854018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rabWUlU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iJuua2m+ijhemlsOiuvuiuoeW3peeoi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ms6jlhozotYTph5E1MDAw5LiH5YWD44CC5rex5Zyz5biC6Im65ra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6iL5pyJ6ZmQ5YWs5Y+45piv6ZuG6K6+6K6h44CB5pa95be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44CC5oul5pyJ5Zu95a625bu6562R6KOF6aWw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y57qnLOW7uuetkeW5leWimeW3peeoi+iuvuiuoeS4k+mhueS5mee6pyzlu7rnrZ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4XppbDlt6XnqIvkuJPkuJrmib/ljIXlo7nnuqcs5bu6562R5bmV5aKZ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LOW7uuetkeacuueUteWuieijheW3peeoi+S4k+S4muaJv+WMhei0sOe6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kuJPkuJrmib/ljIXlj4Hnuqcs5a6J5YWo5oqA5pyv6Ziy6IyD57O757u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7u05L+u6LWE5qC8562J6LWE6LSo77yb5bm2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lTTzE0MDAx546v5aKD566h55CG5L2T57O7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euoeeQhuS9k+ezu+iupOiv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kurrlkZjpvZDlpIfjgIHmioDmnK/lipvph4/pm4TljprvvIz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Hpq5jnuqflu7rnrZHluIjjgIHlt6XnqIvluIjjgIHorr7orqHluIjjgIH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kvJrorqHluIjlj4rlkITnsbvkuJPkuJrkurrmiY3nu4TmiJDnmoTlvLrlpKfog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pmJ/kvI3vvIzov5nmmK/kuIDmlK/og73og5zku7vkuI3lkIzop4Tmq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o47moLzjgIHpq5jotKjph4/lkozpq5jmlYjnjofnmoToo4XppbDpmJ/kvI3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hazlj7jov5jlhYjlkI7orr7nq4vkuobljJfkuqzliIblhazlj7j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jgIHlub/lt57liIblhazlj7jnrYnliIbmlK/mnLrmnoTku6Xlj4r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oTogZTnu5zlpITjgILlup7lpKfnmoTkv6Hmga/mnLrmnoTnvZHnu5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aLmiJDkuoblhoXph43nrqHnkIbvvIzlpJbmi5PluILlnLrnmoTnu4/okKXnu5P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pgY3lj4rlhajlm73lkITlnLDvvIzlubbku6Xlrp7lipvlkozkv6Hoqo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igJzoibrmtpvigJ3lnKjooYzkuJrkuK3nmoTlk4HniYzlvaLosaH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Sn5LyX44CB57mB6I2j56S+5Lya4oCd5piv5q+P5L2N6Im65rab5ZGY5bel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Im65rab5Lq65bCG5ZCM5b+D5ZCM5b635LiN5pat5a2m5Lmg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ev57Sv5ZKM5aOu5aSn5LyB5Lia55qE57u85ZCI5a6e5Yqb77yM5Lul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KM5pm65oWn55qE5aWJ54yu77yM56ut6K+a5LiO56S+5Lya5ZCE55WM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5omT6YCg5bu66K6+5LmL6YO955qE576O5Li956We6K+d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dHlpdGFvLTk1MDU4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0eWl0YW8tOTUw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DFE8BEDF6508E9CCB60854018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