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3733CC46F0EB6596E3D1622D06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3733CC46F0EB6596E3D1622D06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ac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pKfllpzoo4XppbDorr7orqHlt6XnqIv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q4vms5XkurrotYTmoLznmoTlu7rnrZHoo4Xkv67oo4XppbDlt6XnqIv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vIHkuJrjgILlhazlj7jms6jlhozotYTph5EyMDA45LiH5YWD77yM5YW35aSH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a56eN6LWE6LSo77yM5Li76KaB5YyF5ous77ya5bu6562R6KOF5L+u6KOF6aWw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LWE6LSo44CB5bu6562R5bmV5aKZ5pa95bel5LqM57qn6LWE6LSo44CB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J57qn6LWE6LSo44CB5bu6562R5py655S15pa95bel5LiJ57qn6LWE6LS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a95bel5LiJ57qn6LWE6LSo44CB5Z+O5biC5Zut5p6X57u/5YyW5pa95bel5LiJ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bu6562R6KOF5L+u6KOF6aWw6K6+6K6h5LmZ57qn6LWE6LS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6i+WVhuS4muepuumXtOOAgemFkuW6l+OAgeWKnuWFrOalvOOAgeWIq+Wih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breael+OAgei+kOWwhOWxj+iUveW3peeoi+etieiuvuiuoeWSjOaWveW3p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gOaUr+eUseihjOS4mumqqOW5sueyvuiLseaxh+mbhuiAjOaIkOeahOS8mOen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WboumYn++8jOWFtuS4reS4gOOAgeS6jOe6p+W7uumAoOW4iOWSjOaWveW3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qqOW5sjMw5aSa5Lq677yM5LuO5pa55qGI6K6+6K6h44CB5bel56iL5pa95bel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R552j5Yiw5ZSu5ZCO5pyN5Yqh562J5LiA5pW05aWX57uG6Ie06KeE6Iy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L2T57O744CC5aSn5Zac5Lq65Z2a5oyB4oCc6K+a5L+h5rGC55Sf5a2Y44CB5L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Li65Y6f5YiZ77yM5omO5omO5a6e5a6e5YGa5aW95q+P5LiA6aG55bel56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95bel5ZOB6LSo6LWi5b6X5bm/5aSn5a6i5oi355qE6Z2S552Q44CC5oiR5Lus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a6i5oi35ruh5oSP5Li65YWI77yM5byA5ouT5Yib5paw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Wl77yM5Li656S+5Lya5ZCE55WM5o+Q5L6b5pu05a6M5ZaE55qE5bu6562R6KOF5L+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5Y+K5pa95bel5pyN5Yqh77yM5Lul5a6e5Yqb6ZO46YCg4oCc5aSn5Zac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eHpzLTEwMTc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4enMtMTAxNz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3733CC46F0EB6596E3D1622D06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