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C5853F5CBEA92197D68AA658F6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C5853F5CBEA92197D68AA658F6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iO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tbfmmI7lgaXouqvlmajmnZ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m73lhoXlpJblk4HniYznmoTlgaXouqvlmajmnZDlhazlj7jvvIzlh63lgJ/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aXouqvlmajmnZDooYzkuJrnmoTnu4/pqozkuI7lrp7lipvvvIzlhazlj7jnmoTor5r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lnKjmlrDogIHlrqLmiLfkuK3lu7rnq4vkuoboia/lpb3lj6PnopHvvIz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jY7kuJzlkITln47luILjgII8L3A+PHA+5LuO57uP6JCl5Zu95Lqn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iw5Luj55CG6L+b5Y+j5YGl6Lqr5Zmo5p2Q5Lqn5ZOB77yM5YWs5Y+4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iP5a6e5YmN6L+b44CC5ZCM5pe25LiO5Zu96ZmF5YGl6Lqr5Zmo5p2Q5ZOB54mM5ZW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65oKo5o+Q5L6b5ZCE5aSn5ZOB54mM57O75YiX5Lqn5ZOB562J77yM5Lul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5ouT5bGV5rmW5Y2X5YGl6Lqr5Zmo5p2Q5biC5Z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HR5LTUxODA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dHktNTE4M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C5853F5CBEA92197D68AA658F6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