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7612761B1826C3309A7104B391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7612761B1826C3309A7104B391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55+/5Ya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q5jnp5Hnn7/lhrbmnLrmorDliLbpgKD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ojrHoipzluILvvIzlooPlhoXmi6XmnInno4HojrHjgIHovpvms7DkuKTmnaHpk4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mK/ms7DojrHjgIHljZrojrHjgIHojrHmlrDpq5jpgJ/lhazot6/lkozmtY7pnZ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ljZfnur/lm5vmnaHpq5jpgJ/lhazot6/nmoTkuqTlj4nngrnvvIzot53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o4MOWFrOmHjO+8jOi3nemdkuWym+a4rzI0MOWFrOmHj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rOi3r+WSjOmTgei3r+Wbm+mAmuWFq+i+vu+8jOi/hemAn+WPkeWxleeahOiOsei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OWkhOWRiOeOsOWHuueUn+acuuebjueEtueahOaZr+ixoeOAgjwvcD48cD7lsbHkuJ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n7/lhrbmnLrmorDliLbpgKDmnInpmZDlhazlj7jmmK/ojrHoipz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ov5HlubTlj5HlsZXotbfmnaXnmoTpq5jmlrDmioDmnK/kvIHkuJrvvIzmmK/lnK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n7PmnInpmZDlhazlj7jnmoTln7rnoYDkuIrnu4/ov4fmlLnnu4TmlLnliLbmiJD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oDmnK/lipvph4/pm4TljprvvIzkuK3kuJPku6XkuIrlrabljobnmoTljaD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lbDnmoQ4MCXvvIzlt6XnqIvmioDmnK/kurrlkZjpmJ/kvI3lvLrlpKf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q5jnuqfogYznp7DnmoTljaDmioDmnK/kurrlkZjnmoQ2MCXvvJvlnKj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hajpg6jph4fnlKjmnLrmorBDQUTorqHnrpfmnLrovoXliqnorr7orqH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ioDmnK/liJvmlrDvvIzoh6rkuLvnoJTliLbkuoblpJrpobnkuqflk4H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lJ/kuqfkuIDku6PvvIznoJTliLbkuIDku6PvvIzmnoTmgJ3kuIDku6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lnKjooYzkuJrliY3msr/vvIzmm7Tlpb3nmoTmu6HotrPnlKjmiLfnmoT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nsbvpq5jnsr7luqbnmoTliqDlt6Xorr7lpIfpvZDlhajvvIzliLbpgK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iqDlt6XjgIHoo4XphY3lkozmnI3liqHkurrlkZjlpJrkuLrmioDmnK/nhp/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jlkozpq5jnuqfmioDluIjvvIzlhYXliIbkv53pmpzkuobkuqflk4HnmoTliLbpgK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nI3liqHotKjph4/vvIzpgJrov4fkuoZJU085MDAx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S4u+imgeS6p+WTgeacieWOi+a7pOacuuezu+WIl+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e7k+ezu+WIl+OAgeiwg+i9pue7nui9puOAgeegtOeijuacuuezu+WIl+WPiuebuOW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6p+WTge+8mzwvcD48cD7ljovmu6TmnLrns7vliJfljIXmi6zlkITnp43ljqLlv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YblvI/ljovmu6TmnLrvvIzov4fmu6TpnaLnp6/ku44x446h77yNMTYwMOOOoTvljo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InmiYvliqjljovntKfjgIHmnLrmorDljovntKflkozmtrLljovljovntKf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ovmu6TmnLrlhbfmnInoh6rliqjljovntKfjgIHoh6rliqjkv53ljovjgIHov4fmu6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pzmjKTljovjgIHmtJfmtqTjgIHlkLnlubLlkozoh6rliqjmi4nmnb/ljbjmlpn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vvJvlvaLlvI/mnInmma7pgJrlnovjgIHpgJ/ljbjlnovlkozlv6vlvID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a26YeR54On57uT57O75YiX5pyJ77ya57O75YiX54On57uT5py644CB5Ya35Y2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62S5re35ZCI5py644CB5peL6aOO6Zmk5bCY5Zmo44CB54K554Gr54KJ44CB5rC0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O+5py644CB5ZyG55uY57uZ5paZ5py644CB6Zmk5bCY5Zmo562J77ybPC9wPjxwP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mUgOWUruWQhOenjeinhOagvOeahOegtOeijuacuuOAgeiwg+i9pue7nui9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enjeeFpOefv+WPiuWGtumHkeacuuaisOmFjeS7tu+8jOiDveWkn+aJv+aOpe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e7n+WItuS9nOWuieijheOAgeiHquWKqOWMluaOp+WItuezu+e7n+OAgeeUteawl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+8jOS7peWPiueFpOefv+WSjOWGtumHkeetieebuOWFs+ihjOS4mumdnuag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iuoeOAgeWItumAoOWSjOWuieijheS7u+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treS05NzE2N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2t5LTk3MT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7612761B1826C3309A7104B391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