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0:2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6AFE8FA13559F3C7D23DAEE2B6BC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6AFE8FA13559F3C7D23DAEE2B6BC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52/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ljZrnnb/oo4XppbDlnZDokL3lub/lt55DQkTnj6DmsZ/mlrDln47kuJPms6jkuo7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jgIHlpKflroXjgIHphZLlupfkvJrmiYDjgIHllYbkuJrnqbrpl7TnmoToo4XppbDorr7o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r3lt6XjgIHku6Xlj4rkuLvmnZDjgIHova/oo4XphY3nva7vvIzlub/lt57pppbmjqjno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kuIDkvZPljJblrprliLbmlbToo4XmnI3liqHvvIzliY3mnJ/orr7orqHpmLbmrrXono3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orr7orqHjgIHlip/og73orr7orqHjgIHova/oo4Xorr7orqHjgIHkuLvmnZD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oiR5Lus55qE6K6+6K6h55CG5b+15piv4oCc5Y2a6ZuF56m66Ze077yM552/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oCd77yM5oiR5Lus5LiT5rOo5LqO5bCG5Lyg57uf5LiO546w5Luj77yM5Lic6KW/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62J5ZCE56eN5YWD57Sg6J6N5ZCI77yM5LuO5paw5pe25Luj55qE55Sf5rS76KeG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6L+95rGC5Liq5oCn77yM5ZOB5ZGz77yM5aWi5Y2O55Sf5rS755qE5a6i5oi3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Ge55qE5a6a5Yi255Sf5rS76K6+6K6h77yM5bel56iL5pa56Z2i5YWs5Y+45Z2a5oy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KGM5Lia5qCH5p2G5bel56iL5Li655uu5qCH77yM5Lil5qC85oyJ54Wn6KGM5Lia6auY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L+b6KGM5pa95bel5bel56iL566h55CG77yM5LiT5rOo5pyN5Yqh77yM5LiT5rOo57u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Nmuedv+S6uuWwhuS4gOebtOenieaJv++8muKAnOWNmuedv+ijhemlsO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WBmuS6i+KAneeahOe7j+iQpeeQhuW/te+8jOWwhuivmuS/oei0r+W9u+S6ju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i+e7iO+8jOaIkeS7rOWwhuS4k+azqOS6juWcqOiuvuiuoe+8jOW3peiJuueOr+S/ne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emdouS4jeaWreWIm+aWsO+8jOWFrOWPuOWSjOWuouaIt+S4gOWQjOaIkOmVv++8j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WIm+mAoOS7t+WAvO+8jOWcqOWPkeWxleeahOmBk+i3r+S4iuS4jeaWreWJjeih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YnItOTYzOTY2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nItOTYzOTY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6AFE8FA13559F3C7D23DAEE2B6BC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