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6:1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65B64A7CB09CC7CFB5BFAB0DA007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65B64A7CB09CC7CFB5BFAB0DA007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iA5oiQ6ZuG5Zu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qIDmiJDpm4blm6Loh6oyMDA45bm05byA5aeL6Ie05Yqb5LqO5Zyw5Lqn5oqV6LW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77yMMjAwOeW5tOaKleWFpeWunuS9k+e7j+iQpeS6p+S4mu+8jOe7j+i/h+WNge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PkeWxle+8jOWFrOWPuOW3suWPkeWxleaIkOS4uuS4gOWutua2ieWPiuWcsOS6p+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JqeS4mueuoeeQhuOAgeS6p+S4mue7j+iQpeetieWkmuihjOS4mumihuWfn+eah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p+WFrOWPuO+8jOW3suW8gOWPkeOAgeWcqOW8gOWPkeWPiuW+heW8gOWPkeeahOmhueeb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uuetkemdouenr+i2hTM1MOS4h+aWueexs+OAgjwvcD48cD7ov5HlubTmnaX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oJHlvaLosaHvvIzlhoXmipPnrqHnkIbvvIzmt7HlhaXlrp7mlr3kuJrmgIHlpJrlhYP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qHnkIbnsr7nu4bljJbjgIHkuqflk4HmoIflh4bljJbnrYnkuIDns7vliJfkuL7mjq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kurrmiY3ln7nlhbvlj4rlj5HlsZXvvIzlh63lgJ/nnYDni6zliLDnmoTnnLzlhY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nu4/pqozjgIHpm4TljprnmoTlrp7lipvvvIznpL7kvJrlk4HniYzlvbHlk4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4rmianlpKfvvIzotaLlvpfkuoblrqLmiLfjgIHlkIjkvZzkvJnkvLTjgIHkuJrlhoX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HmlL/lupznmoTkv6Hku7vjgIHlsIrph43lkozotZ7oqonvvIzkuLrnpL7kvJrnu4/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lgZrlh7rkuobnqoHlh7rotKHnjK7jgII8L3A+PHA+5pyq5p2l77yM5oiR5Lus5bC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Lia5Yqh5p6E5oiQ77yM5LiO5pe25L+x6L+b77yM6Lef6ZqP56WW5Zu955qE5q2l5Ly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by65qC45b+D56ue5LqJ5Yqb77yM5a6e546w5aSa5Lqn5Lia44CB5aSa6aKG5Z+f55qE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KeE5YiS77yM6LCL5rGC56iz5YGl5Y+R5bGV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Y2p0LTY2MjM4OC5odG1sIj5odHRwczovL2RxY20ubmV0L3dlbmFuL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tNjYyMzg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65B64A7CB09CC7CFB5BFAB0DA007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