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7D9BE22FDD9815D1F6B1C260F0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7D9BE22FDD9815D1F6B1C260F0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5XSVNFPC9wPjwvZm9udD48L2NlbnRlcj48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c2XpmrblsZ7kuo7oi7Hnu7TmgJ0o5YyX5LqsKeWbvemZheS/oeaBr+WSqOiv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IkOeri+S6jjIwMTblubQ25pyI77yM5LiT5rOo5LqO5oqK5aSa5qC35YyW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25bqt5pWZ6IKy55CG5b+15bim5YWl5Lit5Zu977yM5biu5Yqp5pu05aSa55qE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4i25q+N5Y+R546w5a2p5a2Q44CB6K6k6K+G6Ieq5oiR44CB5YWx5bu6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25bqt5ZKM55Sf5rS75pa55byP44CCPC9wPjxwPuaIkeS7rOW+iOWwkeebuOS/oe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+8jOWboOS4uuS7luS7rOWPr+iDvei/nuihqOi+vueahOiDveWKm+mDveayoeac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mavuebuOS/oeWptOW5vOWEv++8jOWboOS4uuS7luS7rOi/nuihqOi+v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oeacieOAguWcqOS4gOWIh+i/hemAn+WPkeWxleeahOS7iuWkqe+8jOWUr+ac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gOimgeW+quW6j+a4kOi/m++8jOmcgOimgeaIkeS7rOaUvuaFouiEmuatpeOAgjwvcD48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c2XnlLHlpJrlm73mlZnogrLkurrlo6vogZTlkIjliJvlip7vvIzmj5DkvpvlqbTlub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nI3liqHvvIzlnKjljJfkuqzjgIHpppnmuK/lj4rml6XmnKzlnYforr7mnIn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JFbndpc2XkuJPms6jkuo7miorlhL/nq6Xlrrbluq3mlZnogrLnkIblv7XluKb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uK7liqnmm7TlpJrnmoTlubTovbvkuIDku6PniLbmr43lj5HnjrDlranlrZD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h6rmiJHjgIHlhbHlu7rlv6vkuZDlgaXlurflrrbluq3lkoznlJ/mtLv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Lus5oCA5o+j5a+555Sf5ZG955qE5pWs55WP5LiO5pWZ6IKy5Yyg5b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2p5a2Q5LiO55Sf5L+x5p2l55qE5beo5aSn5r2c6IO944CC5oiR5Lus5bC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5CG5b+15ZKM6K++56iL5bim57uZ5q+P5Liq5a625bqt77yM5Zyo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pe25YWJ5Lit77yM6K6p6Zmq5Ly06ICF5ZKM5a2p5a2Q5YWx5ZCM5oiQ6ZW/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l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NDU5NzIuaHRtbCI+aHR0cHM6Ly9kcWNtLm5ldC93ZW5hbi9lbndpc2UtNDU5N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7D9BE22FDD9815D1F6B1C260F0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