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1DD9F7F756F0235F3DBFC7B89B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1DD9F7F756F0235F3DBFC7B89B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C0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ph5HmsLTlnYrlu7rorr7oo4XppbDmnInpmZDlhazlj7joh6oyMDA1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6LW377yM5YWs5Y+45Lul4oCc6LSo5LyY5Lu35a6efOaWsOmiluiuvuiuoXz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V86Lef6Liq5pyN5Yqh4oCd562J5YWs5Y+45a6X5peo5Y6f5YiZ77yM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iA5L2N6aG+5a6i5pyN5Yqh77yM5bm25bCG5a6i5oi355qE5ruh5oSP6K+E5Lu3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5qE5Y+R5bGV55uu5qCH57Sn6Lef5biC5Zy644CC5YWs5Y+454+N5oO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77yM6YeN6KeG5q+P5LiA5Liq5a6i5oi377yM5a6M5ZaE5q+P5LiA5Liq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N5pat6Ieq5oiR5a6M5ZaE44CB6Ieq5oiR5o+Q6auY5Li657uP6JCl5LmL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sOmilueahOWIm+aEj++8jOiJr+WlveeahOS4k+S4mue0oOi0qOWSjOS4peiw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9nOmjju+8jOS4k+S4mueahOaWveW3pemYn+S8je+8jOS4uuavj+S4gOS4q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RqOWIsOeahOS8mOi0qOeahOacjeWKoe+8jOW5tuS4juWQhOWkp+aIv+S6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uvuiuoemZou+8iOaJgO+8ieOAgeetluWIkumhvumXruWFrOWPuOOAgeW3peeoi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NleS9jei/m+ihjOS6huiuuOWkmuWchua7oeeahOWQiOS9nOOAgjwvcD48cD7lub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LTlnYrlu7rorr7oo4XppbDmnInpmZDlhazlj7jmmK/kuIDlrrboh7Tlipvkuo7oo4X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jgIHnu5PmnoTnmoTkuJPkuJrlnovorr7orqHlj4rmlr3lt6Xlhazlj7j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h4jnmoTliqrlipvvvIzmib/mjqXkuJrliqHpgY3luIPlhajlm73lpJrkuKr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ib/mjqXphZLlupfjgIHlkITmsb3ovablk4HniYw0U+acjeWKoeeCueOAgeWVhuS4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OAgeWKnuWFrOalvOetieijhemlsOW3peeoi+iuvuiuoeS4juaWveW3pe+8jOS7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peeoi+aIkOS4uuS4gOS4quWFt+acieWunuWKm+i/m+ihjOenkeaKgOW8gOWPkeWPiu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W7uuW3peeoi+OAgemSoue7k+aehOW3peeoi+OAgeijhemlsOW3peeoi+OAgeWuieij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W4g+e6v+W3peeoi+eahOe7vOWQiOaAp+WFrOWPu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NmLTUwODUz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zZi01MDg1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1DD9F7F756F0235F3DBFC7B89B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