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C42E0E89EE428D9634DCEAB587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C42E0E89EE428D9634DCEAB587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Kq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kavoqonlu7rnrZHoo4XppbDlt6XnqIv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u95a625bu6562R6KOF6aWw5bel56iL5pa95bel6LSw57qn6LWE6LS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i0qOmHj+euoeeQhuOAgUlTTzE0MDAx546v5aKD566h55CG44CB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ODAwMeiBjOS4muWBpeW6t+WuieWFqOeuoeeQhuS4ieWkp+S9k+ezu+iupOivgeOAguaY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47kuovlu7rnrZHoo4XppbDnjq/looPnrZbliJLnmoTpooblhpv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7lu7rnrZHoo4XppbDlt6XnqIvjgIHmnLrnlLXlronoo4Xlt6XnqIvjgIHlrqTlho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jgIHova/oo4XlrrblhbfphY3lpZfkuLrkuIDkvZPnmoTnu7zlkIjlrp7lip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6G57uP5aSa5bm055qE5Y+R5bGV77yM6ZGr6KqJ5bu6562R6KOF6aW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yX5aSa5LyB5LqL5Lia5Y2V5L2N5Y+K5aSa5a6256eR56CU5a2m5py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ZCI5L2c5YWz57O777yM5LiT5rOo5LqO5ZWG5Lia5Yqe5YWs546v5aKD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YWs5YWx5bu6562R6KOF6aWw6aKG5Z+f55qE5LiA5L2T5YyW6K6+6K6h77yIVG9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aWdu77yJ44CBIOWVhuS4muepuumXtOmhueebruWTgei0qOeyvue7huWMlueti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mimOeglOeptuWSjOaWveW3peWunui3te+8jOS4uuW8gOWPkeWVhuOAgeaKlei1h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mDqOmXqOaPkOS+m+S6huWkp+mHj+eahOmrmOS7t+WAvOeahOmhueebruiuvuiu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cjeWKoeino+WGs+aWueahiO+8jOenr+a3gOS6huS4iuWNg+Wll+W7uuetkeijheml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ijhemlsOW3peeoi+W7uuiuvuWSjOijhemlsOmFjeWllyDmnI3liqH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ovvvIzlsKTlhbblnKjkvIHkuJrmgLvpg6jlip7lhazmpbznmoTlnLrlnLDop4TliJL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bmluZ++8ieOAgeWGmeWtl+alvOOAgeWVhuS4mue7vOWQiOS9k+OAgeWVhuWcuuinhOWI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mFkuW6l+etieWFrOWFseW7uuetkeijhemlsOmihuWfn+aLpeacieeLrOeJu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SjOS4sOWvjOeahOS4gOS9k+WMluW3peeoi+euoSDnkIbnu4/pqozjgII8L3A+PHA+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bu6562R6KOF6aWw5Lul5Yib6YCg57u/6Imy5aSa5YWD44CB5YGl5bq3576O5aW9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m66Ze05Li65a6X5peo77yM5bCK5bSH4oCc6LiP5a6e44CB5ou85pCP44CB6LSj5Lu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44CC5Zyo5Y6G57uP5aSa5bm055qE5Y+R5bGV5aOu5aSn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5LqG5LyB5Lia5ZOB54mM5YyW5LiO5bel56iL57K+5ZOB5YyW55qE5LyY5Yq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6ZS76YCg5Ye66ZGrIOiqieS6uueahOmdnuWHoeWTgei0qOWSjOeGoOeGoOeUn+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QjeeJ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NTUuaHRtbCI+aHR0cHM6Ly9kcWNtLm5ldC93ZW5hbi94eS05ODc1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C42E0E89EE428D9634DCEAB587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