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FC81862EB9E3796F913A472DE3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FC81862EB9E3796F913A472DE3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m5rSL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jqbmtIvmnInpmZDlhazlj7jmmK/kuIDlrrbpm4bnlJ/kuqfjg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plIDllK7jgIHmnI3liqHkuo7kuIDkvZPnmoTmioDmnK/kvIHkuJ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mIDpl6jnmoTlpKflnovkvIHkuJrjgILlhazlj7jkuLvlr7zkuqflk4HmnInonbbp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iKnmjqfliLbpmIDjgIHmraLlm57pmIDvvIzov4fmu6Tlmajlj4rmtojpmLLpmID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KrmraLpmIDjgIHnkIPpmIDjgIHpl7jpmIDjgIHnlo/msLTpmIDjgIHlh4/ljovpm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rYnnm7jlhbPkuqflk4HjgII8L3A+PHA+5Lqn5ZOB6YeH55SoSVNP44CBQVBJ44CBQU5T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44CBRElO44CBTkbjgIFKSVPjgIFHQuOAgUlC562J5Zu95YaF5aSW5qCH5YeG6K6+6K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5YW35pyJ57uT5p6E5ZCI55CG77yM5Yi25L2c5bel6Im657K+5rmb77yM6KeE5qC8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LSo6YeP56iz5a6a562J54m554K55bm25Lul5Y+v55So5oCn44CB5Y+v6KiA5oC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Cn6IO977yM5bm/5rOb5bqU55So5LqO55+z5rK544CB5YyW5bel44CB5aSp54S2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44CB5Ya26YeR44CB5Yi26I2v44CB5bu6562R44CB5L6b5rC0562J6KGM5Lia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byA5ouT5Zu96ZmF5biC5Zy677yM5rex5Y+X55So5oi36LWe6KqJ5ZKM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3sumAkOatpeW7uueri+S6huS8geS4mueuoeeQhuezu+e7n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i0qOmHj+S9k+ezu+OAguW3sumAmui/h0lTTzkwMDHlm73pmYX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5ZmwtODgz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lmbC04ODM1O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FC81862EB9E3796F913A472DE3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