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86783DDD64C864B8542ABA09BA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86783DDD64C864B8542ABA09BA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a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l63lronkv6HmtojpmLLlt6XnqIvmnInpmZDlhazlj7jmmK/nu4/lub/kuJznn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oXmtojpmLLlsYDmibnlh4bvvIzkuo4yMDAw5bm0NuaciDI45pel57uP5bm/5bee5bi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GM5pS/566h55CG5bGA5rOo5YaM55m76K6w5oiQ56uL44CC5piv5aKe5Z+O5biC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O5LqL5ZCE57G75bu6562R55qE5raI6Ziy44CB5py655S144CB6KOF6aWw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44CB5pa95bel5Y+K5Lqn5ZOB55Sf5Lqn6ZSA5ZSu55qE5L+h6KqJ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YWs5Y+45pys552A4oCc6LSo6YeP5Li66aaW77yM5a6i5oi3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a6X5peo77yM5Z2a5oyB5Lul5LyY6Imv55qE6LSo6YeP5ZKM5pyN5Yqh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LyB5Lia5LiN5pat5Yqg5by65oqA5pyv6Zif5LyN5ZKM566h55CG6Zif5L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aSn5Yqb5o+Q6auY5ZGY5bel57u85ZCI57Sg6LSo77yM5Yqb5LqJ5Zyo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5qE5biC5Zy65LiK5Y2g5o2u5LiA5a6a55qE56ue5LqJ5LyY5Yq/77yM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yB5aW955qE5raI6Ziy44CB5py655S144CB6KOF6aWw5bel56iL6K6+6K6h5ZK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YWs5Y+444CCPC9wPjxwPuWFrOWPuOS4k+S4muaKgOacr+WKm+mHj+mbhOWOm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gw5Lq677yM5YW25Lit6auY57qn5bel56iL5biIMuS6uu+8iOWMheaLr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cgee6p+a2iOmYsuaKgOacr+mhvumXruS4k+WutjHkurrvvInjgIHkuK3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MOS6uuOAgeW7uumAoOW4iDXkurrjgIHnu4/mtY7luIjlj4rkvJrorqHluIg05Lq6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ZKM566h55CG5Lq65ZGYNTDlpJrkurrjgILnu4/ov4flpJrlubTnmoTno6j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ot7XvvIzlt7Lnu4/lj5HlsZXmiJDkuLrkuIDmlK/kuJPkuJrmioDmnK/msLTlubP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ot7Xnu4/pqozkuLDlr4zjgIHnrqHnkIbog73lipvnqoHlh7rnmoTkuJPkuJr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rr7lpIflhYjov5vjgIHlip7lhazorr7mlr3pvZDlhajjgIHnjq/looP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mlofljJbkuLDlr4zvvIzlubborr7mnInpmLLngavljbfluJjjgIHnjrvnkoP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po47nrqHnrYnorr7lpIfliIbljoLvvIznjrDmnInljoLmiL/pnaLnp68x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5tOeUn+S6p+iDveWKm+i+vjIw5LiH5bmz5pa557Gz77yM5Lqn5ZOB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TkwMDHvvJoyMDAw6LSo6YeP566h55CG5L2T57O76K6k6K+B44CCPC9wPjxwPuiHq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eri+S7peadpe+8jOWcqOS4iue6p+S4u+euoemDqOmXqOeahOWFs+aAgOWSjO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OWPuOinhOaooeS5n+WcqOeahOaXpeebiuWPkeWxleWjruWkp++8jOS4mu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mBjeW4g+WFqOecgeWPiuWFqOWbveeahOWkmuS4quWfjuW4gu+8jOS4juWuouaIt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3seWOmueahOWPkeWxleWFs+ezu++8jOWFseWQjOWPkeWxle+8jOWFqOW/g+WFqO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kvuS8muOAguWcqOWFqOS9k+WRmOW3peWQjOW/g+WNj+WKm+WKquWKm+W8gOaLk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eahOWlieeMruS4i++8jOWFrOWPuOWPluW+l+S6huiJr+WlveeahOS/oeiqieWSjO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3seWPl+WQhOWxiuWlveivhO+8jOS4uuWFrOWPuOeahOi/m+S4gOatpeWPkeWxle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unueahOWfuueh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EtNTI1NjEyLmh0bWwiPmh0dHBzOi8vZHFjbS5uZXQvd2VuYW4veGEtNTI1NjE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86783DDD64C864B8542ABA09BA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