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3DCE0E8257971386C01CD8777E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3DCE0E8257971386C01CD8777E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rq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sqTmupDlu7rorr7mnInpmZDotKPku7vlhazlj7jmiJDnq4vkuo4xOTk05bm0MTD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+8jOazqOWGjOi1hOacrDEwMDAw5LiH5YWD5Lq65rCR5biB77yM5LuO5LqL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5pa95belMjTlubTjgILmmK/kuIDlrrbpm4bnoJTlj5HjgIH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lr3lt6XnrYnlpJrkuJPkuJrjgIHlhajmtYHnqIvnmoTkuJPkuJrlu7rnrZHkuJ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jrDlhbfmnInlu7rnrZHluZXlopnlt6XnqIvorr7orqHkuI7mlr3lt6Xlo7nnuq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ppbDoo4Xkv67lt6XnqIvorr7orqHkuI7mlr3lt6Xlo7nnuqfvvJvovbvlnov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t6XnqIvorr7orqHkuJPpobnkuZnnuqfvvJvpkqLnu5PmnoTlt6XnqIvkuJPku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tLDnuqfmlr3lt6XotYTotKjjgILlhazlj7jkuZ/pgJrov4fkuobotKjph4/nrqHnkIZH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DEtMjAxNi9JU085MDAxOjIwMTU7546v5aKD566h55CGR0IvVDI0MDAxLTIwMTYv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jAxNe+8m+iBjOS4muWBpeW6t+WuieWFqOeuoeeQhkdCL1QyODAwMS0yMDExL09IU0F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jAwN+etieezu+WIl+WbvemZheS9k+ezu+iupOivgeOAgjwvcD48cD7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kuI3mlq3ms6jph43mjJbmjpjlkozmiZPpgKDmoLjlv4Pnq57kuonkvJj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4nmib/or5rkv6Hnu4/okKXnkIblv7XnmoTlkIzml7bvvIznp6/mnoHlr7zlhaX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Yjov5vnmoTnrqHnkIbmqKHlvI/lkoznrqHnkIbnu4/pqozvvIzlu7rnq4vlko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pobnnm67nrqHmjqfmnLrliLbjgIHkurrmiY3mtYvor4TmnLrliLbjgIHnu6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LjmnLrliLbnrYnkuIDns7vliJfnrqHnkIbkvZPns7vvvIznoa7kv53kuoblhazlj7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lj6/mjIHnu63pq5jmlYjlvIDlsZXjgILkuI7mraTlkIzml7bvvIznp6/mnoHlr7v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ablupzjgIHnp5HnoJTmnLrmnoTjgIHkvIHkuJrnmoTlkIjkvZzvvIzlnKjkurrmiY3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pobnnm67noJTlj5HjgIHkuqfkuJrljYfnuqfphY3lpZfnrYnmlrnpnaLpg73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otrPnmoTlj5HlsZXvvIzmnInmlYjmj5DljYfkuobkvIHkuJrnmoTlk4HniYz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57kuonlrp7lipvjgILnibnliKvmmK/lpJrpobnmlrDmioDmnK/jgIHmlrDlt6Xoib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nmoTlupTnlKjvvIzkuI3mlq3miZPpgKDlh7rkuIDkuKrlj4jkuIDkuKr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6XnqIvjgII8L3A+PHA+5YWs5Y+45pu05Lul5a6M5ZaE55qE6YWN5aWX5pyN5Yqh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iC5Zy66I2j6KqJ6LWi5b6X5LqG56S+5Lya55qE5LiA6Ie05aW96K+E77yM5L2/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YWl5LqG4oCc5bmy5LiA6aG55bel56iL77yM5Yib5LiA5Z2X54mM5a2Q77yM5L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L5Y+L77yM5ouT5LiA54mH5biC5Zy677yM5Ye65LiA5om55Lq65omN4oCd55qE6Im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2o6YGT77yM5aWg5a6a5LqG57Kk5rqQ5bu66K6+5Zyo6KGM5Lia55qE5LyY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5uu5YmN77yM5YWs5Y+45Lia57up5bey6KaG55uW6YWS5bqX44CB5ZWG5Lia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paH5YyW6K6+5pa944CB5paH5L2T5Zy66aaG44CB5Yy755aX5bu6562R44CB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6m66Ze044CB5aix5LmQ5Zy66aaG44CB6Iqx5Zut5Yir5aKF44CB5Zyw5Lqn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py65p6E44CB5Lya5omA44CB6aSQ5Y6F44CB5Lqk6YCa5Zy66aaG44CB5biC5pS/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Yqf6IO96aKG5Z+f77yM5Lia5Yqh5Y+R5bGV6YGN5Y+K5YWo5Zu95LyX5aSa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4oCc5Lul5rex5Zyz5Li65Lit5b+D77yM6L6Q5bCE5YWo5Lit5Zu9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qC85bG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e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NTQuaHRtbCI+aHR0cHM6Ly9kcWNtLm5ldC93ZW5hbi95eS03NjQxN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3DCE0E8257971386C01CD8777E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