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6075B6C564B7621DB54E44A357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6075B6C564B7621DB54E44A357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C5ai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toLlqIHoo4XppbDmnInpmZDlhazlj7jmmK/njq/msKflnLDlnarmlr3lt6Xlkoz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nLDlnarmvIbmibnlj5HvvIzkuqflk4HmnInvvJrnjq/msKflnLDlnarvvIjpmLLpnZ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rjgIHph5HliJrnoILogJDno6jlnLDlnarjgIHoh6rmtYHlubPlnLDlnar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mtoLmlpnlj4rpmLLohZDmtoLmlpnvvIzoh6rmnInlnLDlnarmlr3lt6XpmJ/kv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47kuovvvJrlt6XkuJrlnLDlnarvvIjpmLLpnZnnlLXlnLDlnarjgIHoh6rmtY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rjgIHph5HliJrnoILogJDno6jlnLDlnarnrYnvvInvvIzlgZzovablnLrlnLDlna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nLrlnLDlnarvvIjnkIPlnLrlnLDlnarvvIzot5HpgZPnrYnvvInlnLDlnarmlr3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lhY3otLnorr7orqHlnLDlnarmlr3lt6XmlrnmoYjvvIzlkIzml7bpko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srnmvIbplIDllK7llYblrrbkvpvlupTvvJrogZrmsKjpha/lnLDlnarmvIbjgI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nLDlnarmvIbjgIHpmLLmsLTmtoLmlpnjgIHlopnpnaLmtoLmlpnjgIHogJDno6jlnLDl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jgIHllrfmtoLogZrohLLlvLnmgKfkvZPlkozpmLLohZDmtoLmlpn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aC5aiB6KOF6aWw5pyJ6ZmQ5YWs5Y+46YCa6L+H5LqGSVNPOTAwMDH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rror4HvvIxJU08xNDAwMeWbvemZheeOr+Wig+S/neaKpOS9k+ezu+iuu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xguS9v+S6p+WTgeWSjOaWveW3pei0qOmHj+euoeeQhuS4juWbvemZheaOpei9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7HlnLPmtoLlqIHoo4XppbDmnInpmZDlhazlj7jmi6XmnInkuIDmibn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miY3lkozkuIDmlK/lhbfmnInkuLDlr4zlrp7pmYXmk43kvZznu4/pqozjgIH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nInntKDnmoTlnLDlnarmlr3lt6XpmJ/kvI3vvIzlvJXov5vlm73lpJbmlr3lt6X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narmlr3lt6Xorr7lpIfvvIzmnIlTWFDlnovmv4DlhYnmlbTlubPmnLrvvIxTLTI0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gOWFieaVtOW5s+acuu+8jENvcHBlciBoZWFk5bCP5Z6L5r+A5YWJ5pW05bmz5py677yM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mcgRmluaXNoZXLlj4znm5jno6jlhYnmnLrvvIxTb2Z0LWN1dOW5suW8j+WIh+WJs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Z2h3YXkgU3RyYWlnaHTmiYvliqjlvI/mlbTlubPlmajvvIxQQjIzMOWcsOmdouaKm+S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FAzNzDnoJTno6jmnLrvvIxQRzQwMOaxveayueWei+acuumTo+WIqOacuuetieeah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W3peiuvuWk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NjUzLmh0bWwiPmh0dHBzOi8vZHFjbS5uZXQvd2VuYW4vdHctNjU4NjU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6075B6C564B7621DB54E44A357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