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48A0C298ACD1A8E9B7E19DB3AA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48A0C298ACD1A8E9B7E19DB3AA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GU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uILmraPogZTmnLrnlLXorr7lpIfmnInpmZD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jnvZDluJjpl6jvvIzosIPmjaLnu7Poo4Xnva7vvIzlhazlj7jkvY3kuo7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n7/lsbHorr7lpIfliLbpgKDln7rlnLDkuYvnp7DnmoTmsZ/oi4/nnIHlvpDlt5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mmK/kuIDlrrbku6Xpq5jmlrDmioDmnK/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p5HmioDmiJDmnpzovazljJbkuLrln7rnoYDvvIzkuJPkuJrku47kuovnn7/lsb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jgIHorr7orqHjgIHliLbpgKDnmoTmsJHokKXnp5HmioDliJvmlr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j6IGU5py655S156eJ5om/4oCc5q2j5YiZ6K+a5L+h44CB6IGU5YiZ5Y+M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Lul5YWI6L+b55qE5oqA5pyv55qE6KOF5aSH5Li655+/5bG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I6L+b44CB5a6J5YWo55qE5LyY6LSo5py655S15Lqn5ZOB44CC5YWs5Y+45L6d5o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/5Lia5aSn5a2m55qE5oqA5pyv44CB5Lq65omN5LyY5Yq/77yM55uu5YmN5oul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546w5Zy657uP6aqM5Liw5a+M55qE5LiT5a625Y+K5LiA5om55pyJ5rS7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5Yqb55qE5bm06L275bel56iL5biI57uE5oiQ55qE6auY57Sg6LSo56eR56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if5LyN77yM5YW35pyJ5by65aSn55qE56eR56CU5byA5Y+R6IO95Yqb77yM5r2c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rex5YWl56ev57Sv77yM56eR56CU5oiQ5p6c5LiN5pat6Zeu5LiW44CC5LyB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auY5paw5oqA5pyv5byA5Y+R5Yy66K6+5pyJ54us56uL55qE56eR56CU44CB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+65Zyw77yM5oul5pyJ5YWI6L+b55qE5Yqg5bel44CB5qOA5rWL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6K+V6aqM6K6+5pa944CB57K+5rmb55qE5Yi26YCg5bel6Im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bGpkLTExODI2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samQtMTE4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48A0C298ACD1A8E9B7E19DB3AA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