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CDB1EAB0FAFE1DD91346A93BC5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DB1EAB0FAFE1DD91346A93BC5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rqQ6LWE5pysTElHSFRIT1VT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WJ5rqQ6LWE5pys5piv5paw57uP5rWO57K+5ZOB5oqV6KG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xNOW5tOOAgjwvcD48cD7miKroh7Pnm67liY3vvIzlhYnmupD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K7liqnov5E4MOS4quWFrOWPuOWujOaIkDExMCvova7ono3otYTvvIzntK/orqHkuqT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otoXov4cxMDDkur/nvo7lhYPvvIzlrqLmiLfmgLvkvLDlgLzotoXov4c2OD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J5rqQ6LWE5pys5ZCR5paw57uP5rWO5LyB5Lia5o+Q5L6b57K+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a5Yi25YyW55qE5oqV6LWE6ZO26KGM5pyN5Yqh77yM6YCa6L+H5L2T57O75YyW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a55rOV6K666amx5Yqo55qE6KGM5Lia56CU56m25ZKM5oiY55Wl5qKz55CG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5bel5Yyg57K+56We5ZKM5omn6KGM5Yqb55qE5pyN5Yqh77yM5Lul5Y+K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2j6L6x5LiO5YWx55qE5Yib5Lia57K+56We77yM5YWJ5rqQ5LiT5rOo5LqO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yB5Lia5a625oiY55Wl5LiO6LWE5pys55qE5ZCI5LyZ5Lq644CCPC9wPjxwPu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WfuumHkeaYr+S4gOaUr+S+neaJmOS6juWFiea6kOi1hOacrOaKleihjOS8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1hOa6kOWSjOa3seWIu+ihjOS4muWIpOaWreOAgeS7peS6pOaYk+acuuS8mu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i9tOmpseWKqOeahOaWsOe7j+a1juWfuumHke+8jOS4k+azqOS6juS4ukxQ5bim5p2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U5Y+v5oyB57ut55qE5Zue5oq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XpibGlnaC05ODg2NzEuaHRtbCI+aHR0cHM6Ly9kcWNtLm5ldC93ZW5hbi9n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C05ODg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CDB1EAB0FAFE1DD91346A93BC5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