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144EB5C430305B8C7BBB0C3059F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44EB5C430305B8C7BBB0C3059F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aSq5bmz5rSLQmx1ZVBhY2lmaW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WMl+S6rOiTneWkquW5s+a0i+enkeaKgO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E5OTnlubTvvIzpgJrov4fkuoblm73pmYXotKjph4/kvZPns7tJU085MDA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46v5aKD566h55CG5L2T57O7MTQwMDHorqTor4HjgII8L3A+PHA+6JOd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e5rmW5YyX5YWs5Y+444CB5ZCJ5p6X5YWs5Y+444CB5rKz5YyX5YWs5Y+444CB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bGx6KW/5YWs5Y+444CB5bGx5Lic5YWs5Y+444CB5LiK5rW35Yqe5LqL5a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Yqe5LqL5aSE44CB5oiQ6YO95Yqe5LqL5aSE44CB5ZOI5bCU5ruo5Yqe5LqL5a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5Yqe5LqL5aSE44CCPC9wPjxwPuiTneWkquW5s+a0i+aYr+Wkp+aVsO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OguWVhu+8jOaPkOS+m+iejeWqkuS9k+OAgeWkp+aVsOaNruOAgeS6keebkea1i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kuiBlOe9keW6lOeUqOOAgeaUv+WKoeivhOS8sOetieino+WGs+aWueahiOS4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TneWkquW5s+a0i+iuvuaciUlEQ+aVsOaNruS4reW/g++8jOWcqOWFqOWbveWQh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S7peWPiuWbveWklumDqOe9suS6huWkp+mHj+eahOe9keermeaVsOaNruaOoua1i+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ehOW7uuS6huS6kuiBlOe9keaVsOaNruebkea1i+acjeWKoeS4reW/g+OAgee9keer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ebkea1i+S6keacjeWKoeS4reW/g+OAgjwvcD48cD7ok53lpKrlubPmtIvkuI7lt6X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lub/mkq3nlLXop4bmgLvlsYDjgIHkuK3lm73npL7np5HpmaLjgIHmlZnogrLpg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v6Hmga/kuK3lv4PjgIHkuK3lm73kvKDlqpLlpKflrabjgIHljJfkuqzlpKflra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7HluqbooYzkuJrlupTnlKjlkIjkvZzjgII8L3A+PHA+PHN0cm9uZz7ok53lpKrlubP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ov5DokKXkuJrliqHnvqTvvJo8L3N0cm9uZz48L3A+PHA+5YyX5Lqs5rKD5bq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LiT5rOo5LqO5pm65oWn5pWZ6IKy57u85ZCI5pyN5Yqh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+656GA5pWZ6IKy5LiO6auY562J5pWZ6IKy44CCPC9wPjxwPuWMl+S6rOiTne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aBr+aKgOacr+aciemZkOWFrOWPuOaPkOS+m+mrmOS7t+WAvOaVsOaNrumhvumX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muWKoe+8jOS4uuS4iuW4guWFrOWPuOaPkOS+m+S4gOS4quS8geS4muS7t+WAvO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PsOOAgjwvcD48cD7ljJfkuqzono3ln47kupLogZTnp5HmioDmnInpmZDlhazlj7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mbrmhafln47luILov5DokKXmnI3liqHnmoTkuJrliqHvvIzljIXmi6zmmbrmha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gZTnm5/jgIHmmbrmhafml4XmuLjnrYnjgII8L3A+PHA+5YaF6JKZ5Y+k5YWD5p6B5YWJ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5pyJ6ZmQ5YWs5Y+45LiT5rOo5LqO5paw6IO95rqQ4oCU5aSq6Ziz6IO95YW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J5LyP5Y+R55S156eR56CU5oiQ5p6c5biC5Zy657uI56uv5bqU55So6aKG5Z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dHB5Ymx1ZS0zMDk1MD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dHB5Ymx1ZS0zMDk1M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44EB5C430305B8C7BBB0C3059F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