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79C15CE62CFDD19D40CF507C15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79C15CE62CFDD19D40CF507C15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5CqU3Vua2Vl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nn6XlkI3phbXmr43lk4HniYzvvIzku6XnlJ/nianlj5HphbX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liLbpgKDmioDmnK/kuLrkvp3miZjvvIz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kvIHkuJrvvIznsr7liLbnlJjmm7nmt4DnsonjgIHphbXmr43lj4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p/mlpnjgIHphbXmr43mir3mj5Dnianlj4rosIPlkbPmlpnjgIHphbXmr43mtbjlh7r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m4vnmb3og6jjgIHphbXmr43nsbvnlJ/nianppbLmlpnjgIHnlJ/nianmnInmnLrogq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Y/osIPlj5HlsZU8L3N0cm9uZz48L3A+PGgyPuWTgeeJjOeugOS7izwvaDI+PHA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j55Cq55Sf54mp5pyJ6ZmQ5YWs5Y+477yM5piv55Sx5bGx5Lic5a6P5rKz5o6n6IK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bGx5Lic6bKB6KW/55S15Yqb54eD5paZ5pyJ6ZmQ5YWs5Y+45oqV6LWE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5Li6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A5pyf5oC75oqV6LWEMTAuNeS6v+WFg++8jOeOsOW3suW7uuaIkOaKl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igJzlhbHkuqvkuqflk4Hku7flgLzigJ3kuLrkvb/lkb3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j5HphbXmioDmnK/jgIHpo5/lk4HliLbpgKDmioDmnK/kuLrkvp3miZjvvIz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nsr7liLbnlJjmm7nmt4DnsonjgIHphbXmr43lj4rpo5/lk4Hljp/mlpnjgIHphbX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j5Dnianlj4rosIPlkbPmlpnjgIHphbXmr43mtbjlh7rnianlj4rom4vnmb3og6jjgIHp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sbvnlJ/nianppbLmlpnjgIHnlJ/nianmnInmnLrogqXnrYnlpJrkuJrliqHpoobln5/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j5HlsZXnmoTlvqrnjq/nu4/mtY7kuqfkuJrpk77luIPlsYD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LiA5rWB55qE55Sf5Lqn6KOF5aSH77yM55Sf5Lqn57q/6YeH55So5qyn5rS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6+6K6h55CG5b+177yM5bqU55So6KW/6Zeo5a2QUENTN+WFqOiHquWKqOWMlum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p+WItuezu+e7n++8jOWIhuemu+acuuetieWFs+mUruiuvuWkh+S7juasp+a0sui/m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ecgee6p+mZouWjq+enkeeglOW3peS9nOerme+8jOe7hOW7uuS6h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3peeoi+mZouOAgee+juWbveWMueWFueWgoeWkp+WtpuOAgeWxseS4nOWkp+Wt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nkeWtpumZouWkmuS9jeaKgOacr+WtpuiAhee7hOaIkOeahOi3qOWbve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lhazlj7jmi6XmnInlrozlloTnmoTpo5/lk4HlronlhajkuI7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pgJrov4fkuoZJU085MDAx6LSo6YeP566h55CG5L2T57O744CBSEFDQ1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nrqHnkIbkvZPns7vjgIFJU08xNDAwMOeOr+Wig+euoeeQhuS9k+ezu+OAg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euoeeQhuS9k+ezu+etieiupOivge+8jOW5tuWPluW+l0tPU0hFUu+8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aVmemjn+WTgeinhOagvO+8ieOAgUhBTEFM77yI5LyK5pav5YWw5pWZ6aOf5ZOB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6K+B5Lmm44CCPC9wPjxwPuWFrOWPuOe7hOW7uuS6huimhuebluWFqOWbve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WSjOacjeWKoeS9k+ezu++8jOaLpeaciemjn+WTgeWPkemFteWPiueDmOeEm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ieWPiuaKveaPkOeJqeOAgeWKqOeJqeiQpeWFu+OAgeeOr+S/neOAgeeUteWtkOWVhu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klui0uOaYk+WFreWkp+S6i+S4mumDqOWSjOiuvuaWveWujOWWhOOAgeijheWkh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KgOacr+acjeWKoeS4reW/g++8jOWPr+aJv+aLheaKgOacr+eglOWPkeOAgeS6p+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OAgeenkeeglOaVmeWtpuOAgeaKgOacr+aOqOW5v+etieS7u+WKoe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jOWWhOeahOaKgOacr+acjeWKoeOAgjwvcD48cD7lnKPnkKrnlJ/niankuozmnJ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p4TliJLnlKjlnLA1NDDkuqnvvIzmgLvmipXotYQxMC4y5Lq/5YWD77yM5oyJ54Wn4oCc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S+6Ieq5YeA5YyW55Sf5oCB6ZO+44CB6YW15q+N5Y+K55SY5pu55YWo5Lqn5Lia6ZO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ZO+6K6+6K6h77yM5omT6YCg5ZOB57G76b2Q5YWo44CB56eR5oqA5ZCr6YeP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YC86auY55qE55SY5Y+K6YW15q+N5rex5Yqg5bel5Lqn5ZOB55qE56CU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bu65oiQ6L6+5Lqn5ZCO5bm06ZSA5ZSu5pS25YWl5Y+v6L6+MjDkur/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j55Cq55Sf54mp56eJ5om/4oCc5ZOB6LSo44CB5Yib5paw44CB5Lqy5ZKM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iN5pat5byA5ouT5Yib5paw77yM5Yqq5Yqb5bCG5YWs5Y+4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96ZmF55+l5ZCN55qE55Sf54mp6auY56eR5oqA5LyB5Lia77yM5Yqb5LqJMy01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K5bi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ZS0yMjU1MDEuaHRtbCI+aHR0cHM6Ly9kcWNtLm5ldC93ZW5hbi9zcnN1bmtlZS0yMjU1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79C15CE62CFDD19D40CF507C15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