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14265DD2A9512A3C11C7BB7979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14265DD2A9512A3C11C7BB7979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qL6L6+TUFTVE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kuIfkuovovr7nianmtYHoo4XlpI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7uP6L+H6L+R5Y2B5bm055qE5Y+R5bGV77yM5Zyo5Lia55WM55qE556p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oiQ6ZW/5Li65Zu95YaF55+l5ZCN55qE6Ieq5Yqo5YyW54mp5rWB6KOF5aSH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5ZKM5pW05L2T54mp5rWB5pa55qGI6Kej5Yaz5o+Q5L6b5Z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S9jeS6juWkqea0peW4guatpua4heW8gOWPkeWMuuabueWtkOmHjOaLk+Wxl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uuWNl+WMl+S4pOS4quWOguWMuu+8jOWOguWMuuWNoOWcsDU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zUwMDDlubPmlrnnsbPvvIzmi6XmnInlkITnp43mlbDmjqfnsr7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oxMDDkvZnlj7DlpZfvvIzlrozlhajoh6rkuLvorr7orqHnlJ/kuqfnqb/moq3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rZDmr43ovabjgIHlm5vlkJHnqb/moq3ovabjgIHlpJrlsYLnqb/moq3ovab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qb/moq3ovabjgIHoh6rliqjlt7fpgZPloIblnpvmnLrjgIHmj5DljYfmnLrjgIFSR1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5jlj4rnrrHlvI/ovpPpgIHnur/jgIHpq5jlsYLnq4vkvZPku5PlupPkuJPnlKjotKf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ns7vliJfoh6rliqjljJbnianmtYHoo4XlpIfkuqflk4HjgII8L3A+PHA+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ZCR55So5oi35o+Q5L6b6Ieq5Yqo5YyW54mp5rWB57O757uf5pW05ZCI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m254us56uL6LSf6LSj54mp5rWB6KeE5YiS6K6+6K6h44CB5Y2V5py6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66h55CG6L2v5Lu255qE5byA5Y+R5Y+K6aG555uu5a6e5pa95YWo6L+H56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YWs5Y+45oul5pyJ5Y+R5piO5Y+K5a6e55So5paw5Z6L5LiT5Yip5oqA5pyv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G544CC5YWs5Y+454us56uL5byA5Y+R5LulV01T44CBV0NT5Li65qC45b+D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n5Yi26L2v5Lu257O757uf77yM5bm25oul5pyJ6L2v5Lu26JGX5L2c5p2D5Y2B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p2l77yM5YWs5Y+45bey5oiQ5Yqf5a6e5pa95bm25ZCR5biC5Zy65Lqk5L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bqn6Ieq5Yqo5YyW5LuT5bqT57O757uf77yM5bm25LiU5a6e546w5LqG5a+5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aSa5Liq6Ieq5Yqo5YyW6aG555uu55qE5YWo57O757uf6ZuG5oiQ5byP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Zyo5a+G6ZuG5a2Y5YKo6Ieq5Yqo5YyW6L+Z5LiA57uG5YiG6aKG5Z+f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oiQ6ZW/5oiQ5Li655+l5ZCN5LyB5Lia44CCPC9wPjxwPuWFrOWPuOWcqO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OAgemHjeW6huOAgeatpuaxieOAgeayiOmYs+OAgeW+kOW3nuiuvuaciemUgOW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WPiuWUruWQjuacjeWKoemDqO+8jOW5tue7hOW7uuS6huWbvemZhemUgOWUrum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bvemZheW4guWcuueahOmUgOWUr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NkbWFzdGUtNTA4OTIwLmh0bWwiPmh0dHBzOi8vZHFjbS5uZXQvd2VuYW4v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dGUtNTA4O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14265DD2A9512A3C11C7BB7979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