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1:2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703FB35ED42A92D41D7885DE5976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03FB35ED42A92D41D7885DE5976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Lic6ZiA6ZeoWE9E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Z5rGf5peL5Lic6ZiA6Zeo5pyJ6ZmQ5YWs5Y+477yI5Y6f6L+c5Lic5peL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5YiG5YWs5Y+477yJ5Z2Q6JC95LqO5Lit5Zu955+l5ZCN55qE4oCc5rO16ZiA5LmL5Lm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rip5bee5rC45ZiJ44CC5L6d5bGx5YKN5rC077yM546v5aKD5LyY576O77yM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77yM5piv5LiA5a626ZuG56CU5Y+R44CB5Yi26YCg44CB6ZSA5ZSu44CB5pyN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LiT5Lia55Sf5Lqn5ZCE56eN5peL5aGe6ZiA5ZKM5rOi57q5566h6ZiA6Zeo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5LyB5Lia44CCPC9wPjxwPuWFrOWPuOaIkOeri+S6jjIwMDPlubQx5pyI5Lu9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u6562R6Z2i56evNTAw5bmz5pa557Gz77yM5YWs5Y+45ZGY5belMTDkvY3jgI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h7Pku4rvvIzlhazlj7jnjrDlu7rnrZHpnaLnp6/ovr7liLA1MDAw5bmz5pa557Gz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iA5pSv6auY5pWI55qE566h55CG6Zif5LyN77yM5oqA5pyv57K+5rmb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LiT5Lia55qE6LSo6YeP55uR5o6n5Zui6Zif44CC5aSa5bm05p2l5YWs5Y+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pu05paw6K6+5aSH77yM6YeH55So5LiT5Lia55qE6Ieq5Yqo5YyW5Yi26YCg6K6+5aS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6K6+5aSH77yI5bim6Ieq5Yqo5YaF5aSW5ZyG56Oo5pWw5o6n56uL6L2m77yM5pWw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qK77yM5YaF5aSW5ZyG56Oo5bqK77yM5Yqg5bel5Lit5b+D562J77yJ44CC5YWs5Y+4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Q0FE56CU5Y+R5Lit5b+D77yM5Yip55So5LiJ57u05Li75L2T5qih5ouf6K6+6K6h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G5paw5Lqn5ZOB5byA5Y+R6YCf5bqm5ZKM6LSo6YeP44CC5oul5pyJ6LaF5aOw5rOiW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lsITnur/vvIzno4HnsonnrYnml6DmjZ/mjqLkvKTmiYvmrrXvvIzmnInpq5jmuKnpq5j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Y7muKnor5Xpqozorr7lpIflj4rmnZDmlpnljJblrabliIbmnpDku6rlmajvvIzlhYno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rYnvvIzku47ogIzkv53pmpzkuobkuqflk4HnmoTlj6/pnaDmgKflkozlronlhajmg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6YeH55So546w5Luj5YyW6LSo6YeP5L2T57O7566h55CG77yM56eJ5om/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rGC57K+55qE566h55CG55CG5b+177yM5ZOB6LSo6Iez5LiK77yM5pyN5Yqh6aG+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pa56ZKI57uP6JCl566h55CG44CC5LyB5Lia55qE6LSo5L+d5L2T57O75bey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5aiB57qn6Ii556S+77yIRE5W77yJSVMwOTAwMeiupOivgeOAgeasp+ebn0NF6K6k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orqTor4HvvIxBUEnorqTor4HnrYnjgILnu4/ov4flpJrlubTmvZzlv4Pnu4/okK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oqvkuK3lm73ljY7nlLXjgIHlpKfllJDlm73pmYXoqonkuLrlkIjmoLzkvpvlupTllYb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5bm077yM5YWs5Y+46L+Y6I635Y+W5LqG5YWt6aG55a6e55So5paw5Z6L5LiT5Yip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Ws5Y+45ZOB54mM5o+S5LiK5LqG6IW+6aOe55qE5Y+M57+F44CCPC9wPjxwPu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mhuebluS6huWbveWGhei/keS4ieWNgeS4quecgeW4guOAgeiHquayu+WMuu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mUgOasp+e+juOAgeW+t+Wbve+8jOS4reS4nOOAgea4r+a+s+WPsOetieWbveWut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uWFrOWPuOeOsOacieWRmOW3pTEwMOS6uuW3puWPs+OAgeWFt+acieWFiOi/m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3peiJuu+8jOW5tOeUn+S6p+iDveWKm+Wwj+WPo+W+hDUwMDDku7blpKflj6PlvoQ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5YWs5Y+45Lul5LiT5Lia55qE6Zif5LyN44CB5Lil6LCo55qE566h55CG44CB6LaF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5aSH77yM552A5Yqb5omT6YCgLea1geS6p+WTge+8jOS7pea/gOaDheWllOaUvu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vumdnuWHoeOAgemUkOaEj+mdqeaWsOOAgei/m+WPluS4jeaBr+eahOeyvuelnu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Xi+S4nOWTgeeJjOivreiogOOAguWFvOWuueW5tuiThOOAgeWNmumHh+S8l+mVv+ea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gOe6s+eZvuW3neS5i+mjjuiMg++8jOW9ouaIkOS6huaXi+S4nOi2heWHoeiEseS/l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S4jumjjuagvOOAgjwvcD48cD7kuI7mraTlkIzml7blhazlj7jlnZrmjIHnlKj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j5DljYfkvIHkuJrmoLjlv4Pnq57kuonlipvvvIzkvb/kvIHkuJrlnKjlj5HlsZX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q4votbfoia/lpb3nmoTnpL7kvJrlvaLosaHjgILigJzooYzov5zlv4Xoh6rpgLjjgIH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l6DmraLlooPigJ3jgILigJzml4vkuJzigJ3lsIbkuIDlpoLml6LlvoDnmoTlpYvov5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Lrlu7rmoJHnvo7kuL3nmoTkuovkuJrlpYnnjK7lhYnng63vvIzkuLrliLbpgK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pmIDpl6jkuqfkuJrkuLDnopHogIzmsLjov5zlkJHliY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kZmx4b2RvLTExNTY0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kZmx4b2RvLTExNTY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03FB35ED42A92D41D7885DE5976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