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01BB92DEEE392235FBD4747C0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1BB92DEEE392235FBD4747C0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Ye45YWu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pKvlh7jlha7oo4XppbDlt6XnqIvmnInpmZDlhazlj7jvvI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po/mu6HloILoo4XppbDvvInmiJDnq4vkuo4yMDAz5bm077yM5rOo5YaM5L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LmL6YO9LS3kvZvlsbHvvIzmgLvpg6jlnZDokL3lnKjkvZvlsbHkuK3ovbTot6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7kuInot685OeWPt++8ie+8jOWFrOWPuOaciei/kTQwMDDmlrnpm4blip7lhaz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ZXnpLrjgIHlt6XoibrlsZXnpLrjgIHmmbrog73lsZXnpLrkuo7kuIDkvZPnmoT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ub/lnLrjgII8L3A+PHA+5bm/5Lic5aSr5Ye45YWu5piv5LiA5a625aSn5Z6L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e6ZSB5ZOB54mM77yM6ZuG6LWE5rqQ5pW05ZCI44CB5Lqn5ZOB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p2Q5paZ5L6b5bqU44CB5pW05L2T6YWN5aWX5LqO5LiA5L2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OF6aWw6KOF5L+u5YWs5Y+444CC5YWs5Y+46IeqMjAwM+W5tOi/m+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rOedgOS7peKAnOiuqeijheS/ruabtOi9u+advuKAneS4uuW3seS7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OAgeS4jeaWrei/m+atpe+8jOeglOWPkeWHuuKAnDVT5Liq5oCn5pW05L2T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o5YyFMy415qih5byP77yM5Li65a6i5oi36Kej5Yaz5Lyg57uf6KOF5L+u5qih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7mB55CQ77yM55yf5q2j5YGa5Yiw55yB5pe244CB55yB5Yqb44CB55yB5b+D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dHh6cy05NDY3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dHh6cy05NDY3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1BB92DEEE392235FBD4747C0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