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8C3C2C6D0119A9D161FEB5C46A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8C3C2C6D0119A9D161FEB5C46A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5q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pobrnmoTlu7rorr7lt6XnqIvmnInpmZDlhazlj7jmiJDnq4vkuo4yMDA1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aG65b6344CCPC9wPjxwPuWFrOWPuOaLpeacieW7uuetkeW5leWime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Wjuee6p+OAgeW7uuetkeW3peeoi+aWveW3peaAu+aJv+WMhei0sOe6p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S/ruijhemlsOW3peeoi+S4k+S4muaJv+WMhei0sOe6p+OAgeW4guaUv+WFrOeU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aAu+aJv+WMheWPgee6p+OAgeW7uuetkeacuueUteWuieijhe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Pgee6p+OAgemSoue7k+aehOW3peeoi+S4k+S4muaJv+WMheWPgee6p+OAgeWfj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+i3r+eFp+aYjuW3peeoi+S4k+S4muaJv+WMheWPgee6p+etieS4k+S4muaWveW3p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DveeLrOeri+aJv+aLheW3peS4muOAgeawkeeUqOOAgeW4guaUv+WPiuWkp+S9k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gh+WHhuOAgeeyvuijhemlsOetieWQhOexu+WkjeadgueahOW7uuetkeaWveW3p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QjOaXtu+8jOWFrOWPuOWFt+acieW7uuetkeW5leWimeW3peeoi+iuvuiuoeS4k+mh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++8jOW7uuetkeijhemlsOW3peeoi+iuvuiuoeS4k+mhueS5mee6p+eahOiuvuiuo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S4uueUqOaIt+aPkOS+m+KAnOS4gOermeW8j+KAneacjeWK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ph5Ex5Lq/5YWD44CC546w5pyJ6auY44CB5Lit44CB5Yid5ZCE57qn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66h55CG5Lq65ZGYMTIw5aSa5ZCN44CC5Zu95a625LiA57qn5bu66YCg5biI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jOe6p+W7uumAoOW4iDE15ZCN77yM5LiT5Lia5Yqz5Yqh5Yib5LyY54+t57uE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ku6XpobrlvrfkuLrln7rlnLDvvIzkuJrliqHpgY3luIPlub/kuJznmoTlub/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kvZvlsbHjgIHogofluobjgIHmg6Dlt57jgIHmuIXov5zvvJvlsbHkuJznmo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muZbljZfnmoTpg7TmtLLnrYnlnLDjgII8L3A+PHA+5YWs5Y+45Z2a5oyB6LSo6Ye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Y55Wl77yM5Lul5ZOB54mM5ouT5biC5Zy677yM5Lul5Yib6bKB54+t5aW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Y6LSo5bel56iL6YeR5aWW44CB6ZO25aWW5ZKM5YWo5Zu95LyY6LSo5qC35p2/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44CC6L+R5bm05Lul5p2l77yM5a6M5oiQ5LqG5LiA5aSn5om557K+6Imv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5yB5Y+M5LyY5qCH5YeG55qE5aSn5L2T6YeP5bu6562R5L2b5bGx57u/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C75om/5YyF77yI5Zyf5bu644CB5bmV5aKZ44CB5oyC55+z44CB6Zeo56qX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J77yM5oOg5Lic5Lit5q+F5Zyw5Z2X5Y6a5Zut6auY5bGC5L2P5a6F5oC75om/5Y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u644CB6Ziy6Zu344CB57uZ5o6S5rC044CB6Zeo56qX44CB5a6J6KOF44CB5raI6Z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77yJ44CB6aG65b635Lmd6b6Z5Zu96ZmF5r2u6aKG5a625bGF5bm/5Zy66aG555uu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77yI5Zyf5bu644CB6Ziy6Zu344CB5a6J6KOF77yJ44CB5riF6L+c5biC5LyY6Im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YeG55qE5piO5pel5Y2X5rm+5LiA44CB5LqM44CB5LiJ5pyf5bel56iL5oC7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f5bu644CB6Zeo56qX44CB5a6J6KOF77yJ77yM5L2b5bGx5biC6auY5piO5Yy6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J5ZCN55qE5bCa5rmW5ZCN6IuR5oC75om/5YyF77yI5Zyf5bu644CB6Zeo56qX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J77yM5aSn5L2T6YeP5bu6562R6YO05rSy5Lic5rGf5rmW5LqU5bKb5LiA5p2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aG555uu77yM5aSn5L2T6YeP5bu6562R5oOg5Lic5Z+O5Y2X5paw5Yy65Y6a5Zu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6+5bm/5Zy66YWS5bqX44CB55S15b2x6Zmi44CB5Zu96ZmF5bGV6KeI5Lit5b+D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I5Zyf5bu644CB5biC5pS/44CB5bmV5aKZ44CB6Zeo56qX44CB6ZKi5p6E77yJ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635Yag5YyF6KOF5p2Q5paZ5pyJ6ZmQ5YWs5Y+46L2m6Ze05oC75om/5YyF77yI5Z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7uT5p6E44CB5a6J6KOF44CB5biC5pS/77yJ77yM6IKH5bqG5paw5aSp6KGj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Qk9QUOeUn+S6p+e6v+mhueebruaAu+aJv+WMhe+8iOWcn+W7uuOAge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OAgeWuieijhe+8ie+8jOmhuuW+t+a2m+axh+W5v+WcuuW5leWimeW3peeoi+OAgem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WNlzE2MOexs+mrmOWuj+axh+WfjuS4gOOAgeS6jOOAgeS4ieacn+W5leWime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+t+WuueahguaWsOW5uOemj+mihuaxh+W5leWimeW3peeoi++8jOmhuuW+t+Wkp+i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WVhuS4muS4reW/g+WkluWimeijhemlsOW3peeoi++8jOWWnOadpeeZu+mFkuW6l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5leWimeWPiumSoue7k+aehO+8ie+8jOa1t+WyuOaYn+W6p++8iOW5leWimeOAg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jOmhuuW+t+WQieS5i+Wym+W5leWimeW3peeoi++8jOazsOWxsem+meabpu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OW5leWimeW3peeoi++8ie+8jOW5v+S4nOS5kOS7jumSoumTgeS4lueVjOW5le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ijhemlsOW3peeoi++8jOmhuuW+t+WNmueJqemmhuWupOWGheijheS/ruW3peeo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WIm+WvjOmXqOeql+W3peeoi+OAgeS4reaAoeS4gOWTgemXqOeql+W3peeoi+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a+nOmUpue7o+WbvemZhemrmOWwlOWkq+W6t+S9k+WZqOaisOeUn+S6p+WfuuWcsO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eoi+etieeyvuiJr+S5i+S9nO+8m+i/meS6m+mDveaYr+aIkeS7rOmhuueahOS6u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eahOaIkOaenOOAgjwvcD48cD7pobrnmoTkurrlsIbnp4nmib/igJzmlaL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jigJ3pobrlvrfnsr7npZ7vvIznu6fnu63oh7Tlipvkuo7pgKDlsLHml6Lnsr7kuJ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pmJ/kvI3vvIzku6XooYzliqjop4Hlrp7lipvvvIzmj5DljYfooYzkuJr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4XpgJ/ku47ljZXkuIDlu7rnrZHmlr3lt6XlkJHigJzlu7rnrZEr5oqV6J6N6LW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Y2H57qn77yM5Yib5paw5Y+R5bGV77yM5o+Q5Y2H5Y6f5pyJ55uI5Yip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bu6562RMi4w5paw5pe25Luj55qE57uP5rWO5b2i5oCB77yM5a6e546w6ZW/6L+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Gl5bq35Y+R5bGV77yM6ZO46YCg5Z2a5a6e55qE6aG655qE5ZOB54m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ZC01OTI5M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C01OTI5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8C3C2C6D0119A9D161FEB5C46A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