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38FC5B3CEC1FBD96D62F153C80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38FC5B3CEC1FBD96D62F153C80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K+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b/or5rlu7rnrZHpmLLmsLTlt6XnqIvmnInpmZDlhazlj7jku47kuovljavnl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jgIHmpbzpnaLpmLLmsLTjgIHlpKnoirHpmLLmsLTjgIHnqpflj7DpmLLmsLTjgIHk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vJ3pmLLmsLTjgIHlopnpnaLpmLLmsLTjgIHljoLmiL/pmLLmsLTnrYnlkITpg6j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mLLmsLTmnI3liqHvvIzmi6XmnInkuIDmibnpq5jjgIHkuK3nuqfmioDmnK/ogYz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urrlkZjvvIzphY3mnInkvJjotKjnmoTpmLLmsLTmlr3lt6Xorr7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bm/6K+a5bu6562R6Ziy5rC05bel56iL5pyJ6ZmQ5YWs5Y+45aSa5bm05p2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iw5a+M55qE5pa95bel57uP6aqM77yM5Zyo6Ziy5rC05bel6Im65pa56Z2i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Zu95YaF5aSW6L6D5LyY56eA55qE6auY5Y6L5rOo5rWG5oqA5pyv44CC5oC7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WX6Ziy5rC05pa95bel5pa55qGI77yM6IO96ZKI5a+55LiN5ZCM5bu6562R5ri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Ziy5rC077yM6L6+5Yiw5b275bqV5q2i5rC055uu55qE77yb5YWN6Zmk5oi/5bGL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6Ium5Y+K5a625Lit5ryP5rC05LmL5oSB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Yy04NjUwNS5odG1sIj5odHRwczovL2RxY20ubmV0L3dlbmFuL2dj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38FC5B3CEC1FBD96D62F153C80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